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法律援助处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00502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04〕26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参（依）照公务员管理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一、承办县政府交办的法律事务，为公职律师提供出庭或从事其他法律事务时所需的律师函、介绍信等有关文书，并做好有关收结案登记，业务归档、统计、印章管理等事务性工作；</w:t>
              <w:t xml:space="preserve">    二、承担法律援助案件；</w:t>
              <w:t xml:space="preserve">    三、组织公职律师进行业务培训，总结、交流工作经验，提高执业素质；</w:t>
              <w:t xml:space="preserve">    四、负责公职律师职业道德和执业纪律的教育、检查和监督；</w:t>
              <w:t xml:space="preserve">    五、开展各部门、各地区公职律师的合作与交流，维护其合法权益等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无内设机构、归属佛冈县司法局管理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法律援助处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=SUM(B4:B5) \# "#,##0"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229,973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404,81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93,60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1,238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404,81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404,811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法律援助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</w:tbl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法律援助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IF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法律援助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REF %3Ax \h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Error: Reference source not found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法律援助处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6,e21,e26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6,f19,f2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99,2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7:e20) \# "#,##0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99,2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  <w:t xml:space="preserve"> 2,220</w:t>
            </w:r>
            <w:r/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79,92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9,92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0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4,48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48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,759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99,33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99,33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1=0,d11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,33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7,96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47,96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5=0,d15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4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2,236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2,236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92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33,277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33,277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05,6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05,6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5,20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05,6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05,6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283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0,2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t>10,200</w: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12,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5,e34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f5,f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法律援助处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406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59,29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9,973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9,92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,23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3,33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3,27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4,48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,23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3,60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0,56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0,2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72,84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1,238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3,277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47,96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04,811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2:00Z</dcterms:created>
  <dc:creator>fg</dc:creator>
  <dc:description/>
  <dc:language>en-US</dc:language>
  <cp:lastModifiedBy>fg</cp:lastModifiedBy>
  <dcterms:modified xsi:type="dcterms:W3CDTF">2017-03-16T02:18:07Z</dcterms:modified>
  <cp:revision>1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