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证处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0050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08〕8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公益一类事业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办理公证业务：根据自然人、法人或者其他组织的申请，依照法定程序对民事法律行为、有法律意义的事实和文书的真实性、合法性予以证明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无内设机构、归属佛冈县司法局管理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证处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=SUM(B4:B5) \# "#,##0"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146,317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55,95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0,16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9,478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55,95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55,95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证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证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证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%3Ax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证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6,e21,e26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80,87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7:e20) \# "#,##0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80,87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t xml:space="preserve"> 2,239</w:t>
            </w:r>
            <w:r/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3,72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3,72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86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8,86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8,86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21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9,07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9,07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2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7,73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7,73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6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3,48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3,488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8,16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8,16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8,16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8,16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6,91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6,91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26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,15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5,155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5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8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8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,76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,762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5,e3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证处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406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87,8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46,317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46,91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53,72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,73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6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3,48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,73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8,86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,16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81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7,34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9,478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41,15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3,48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4,83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55,955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2:00Z</dcterms:created>
  <dc:creator>fg</dc:creator>
  <dc:description/>
  <dc:language>en-US</dc:language>
  <cp:lastModifiedBy>fg</cp:lastModifiedBy>
  <dcterms:modified xsi:type="dcterms:W3CDTF">2017-03-16T02:18:14Z</dcterms:modified>
  <cp:revision>1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