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：佛冈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农业技术推广中心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500.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000.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4500.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4500.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5:00Z</dcterms:created>
  <dc:creator>OFFICE08</dc:creator>
  <dc:description/>
  <dc:language>en-US</dc:language>
  <cp:lastModifiedBy>OFFICE08</cp:lastModifiedBy>
  <dcterms:modified xsi:type="dcterms:W3CDTF">2017-03-15T07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