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ew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3960"/>
        <w:gridCol w:w="30"/>
      </w:tblGrid>
      <w:tr>
        <w:trPr>
          <w:trHeight w:val="840" w:hRule="atLeast"/>
        </w:trPr>
        <w:tc>
          <w:tcPr>
            <w:tcW w:w="8775" w:type="dxa"/>
            <w:gridSpan w:val="3"/>
            <w:tcBorders/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  <w:lang w:eastAsia="zh-CN"/>
              </w:rPr>
              <w:t>政法委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部门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</w:rPr>
              <w:t>201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年“三公”经费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  <w:lang w:eastAsia="zh-CN"/>
              </w:rPr>
              <w:t>决算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共佛冈县委政法委员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ew1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算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公经费”小计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因公出国（境）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公务接待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车辆购置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车辆运行维护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4:50Z</dcterms:created>
  <dc:creator>赖伊妮</dc:creator>
  <dc:description/>
  <dc:language>en-US</dc:language>
  <cp:lastModifiedBy>Administrator</cp:lastModifiedBy>
  <dcterms:modified xsi:type="dcterms:W3CDTF">2017-12-14T11:16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