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交通运输局(本局)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单位代码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029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定编文号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机编〔2010〕22号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性质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行政单位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51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（1）贯彻执行国家、省、市有关交通的法规、政策，拟订全县公路、水路交通行业发展战略和地方性规章并监督实施。</w:t>
              <w:t>（2）拟订全县公路、水路交通行业的发展规划、中长期和年度计划并监督实施。</w:t>
              <w:t>（3）组织实施重点的物资和紧急客货运输；负责跨县和县内旅客运输管理；负责政府拨款的公路建设资金的管理和监督；组织实施国家、省、市、县重点和大中型公路、水路交通工程建设；协调或参与交通建设资金的筹集，负责县属交通建设资金的拨付和监管；负责公路、水路交通建设工程的质量检查、监督及造价管理；负责公路（桥梁、隧道）通行费站（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点）的管理。</w:t>
              <w:t>（4）指导交通行业体制改革；依法治理交通，对交通运输市场和交通基本建设市场实施监督、管理和调控，维护公路、水路交通行业的平等竞争秩序；引导交通运输优化结构，协调发展；负责公路水路有关交通战备工作。</w:t>
              <w:t>（5）负责公路路政管理和运政管理；负责公路客货运输（含城市小汽车出租、公共交通运输）、营业性客货运输站（场）、汽车维修、检测、汽车租赁、公路运输服务、搬运装卸业、机动车驾驶学校和驾驶员培训的行业管理。</w:t>
              <w:t>（6）负责水路运输、水路运输服务的行业管理。</w:t>
              <w:t>（7）贯彻交通行业科技政策，组织重点交通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科技项目攻关，指导、监督交通行业技术标准和规范的实施。</w:t>
              <w:t>（8）组织、指导交通系统精神文明和党的建设，抓好交通队伍建设；管理指导交通安全工作，管理水上交通安全。</w:t>
              <w:t>（9）承办县人民政府和省市交通主管部门交办的其他事项。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机构设置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办公室、财务审计股、运输行政按理、规划基建和安全股、执法监督股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交通运输局(本局)</w:t>
      </w:r>
      <w:r>
        <w:rPr>
          <w:sz w:val="20"/>
          <w:szCs w:val="20"/>
        </w:rPr>
        <w:fldChar w:fldCharType="end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1,203,262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5,305,94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1,203,262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4,307,98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,589,34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1,203,262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1,203,262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46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交通运输局(本局)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47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68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5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9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IF  "" "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8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99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交通运输局(本局)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t>2</w: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MERGEFIELD 临工后勤小计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t>1</w: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610"/>
        <w:gridCol w:w="1620"/>
        <w:gridCol w:w="2610"/>
      </w:tblGrid>
      <w:tr>
        <w:trPr>
          <w:trHeight w:val="460" w:hRule="atLeast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交通运输局(本局)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汽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M4269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别克牌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SGM6529ATA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车牌20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交通运输局(本局)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小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,149,94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2,351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100,25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9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33,40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,63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700,64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2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97,23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0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9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828,4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86,4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7,6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686,4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44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56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,777,58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4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,537,58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对个人家庭补助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589,34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6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488,262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10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623,682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1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82,837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72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7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2,56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instrText xml:space="preserve"> MERGEFIELD 支出合计 </w:instrText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t>11,203,262</w:t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年初预算单位支出明细表（按经济分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交通运输局(本局)</w:t>
      </w:r>
      <w:r>
        <w:rPr>
          <w:sz w:val="20"/>
          <w:szCs w:val="20"/>
        </w:rPr>
        <w:fldChar w:fldCharType="end"/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,836,34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100,25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183,94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856,64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82,83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职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节日补贴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56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2,56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33,40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11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残疾人事业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4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97,23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99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交通运输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99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交通运输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5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99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交通运输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08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99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交通运输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24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918,4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99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交通运输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10,18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05,56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99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交通运输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33,6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99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交通运输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56,8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4010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公路养护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89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0,84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6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44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交通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44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88,26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718,24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离退休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72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属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2,56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82,83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,777,58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合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11,203,26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合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11,203,26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ind w:left="-540" w:firstLine="1059"/>
    </w:pPr>
    <w:rPr>
      <w:rFonts w:eastAsia="Times New Roman"/>
      <w:sz w:val="3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5:00Z</dcterms:created>
  <dc:creator>fg</dc:creator>
  <dc:description/>
  <cp:keywords/>
  <dc:language>en-US</dc:language>
  <cp:lastModifiedBy>Administrator</cp:lastModifiedBy>
  <dcterms:modified xsi:type="dcterms:W3CDTF">2016-04-19T01:35:00Z</dcterms:modified>
  <cp:revision>2</cp:revision>
  <dc:subject/>
  <dc:title>2016年佛冈县交通运输局(本局)部门预算草案</dc:title>
</cp:coreProperties>
</file>