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科技和农业局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0110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14〕36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行政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（一）贯彻执行国家、省、市有关科技发展、科技促进社会经济发展的战略、方针、政策和法规；</w:t>
              <w:t>（二）管理科技成果鉴定、申报、推广工作；</w:t>
              <w:t>（三）负责县防震救灾管理工作和依法行政综合监督职权；承担县防震救灾指挥机构日常工作。</w:t>
              <w:t>（四）贯彻执行国家、省、市有关种植业、畜牧水产业、农业机械化、农民减负的方针、政策和法律法规；　　　</w:t>
              <w:t>（五）拟定农业产业政策，引导农业产业结构的合理调整、农业资源的合理配置和产品品质的改善；提出农产品、农业生产资料的价格及财政补贴的政策建议；</w:t>
              <w:t>（六）指导农业社会化服务体系建设和乡村集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体经济组织、合作经济组织建设；　　　</w:t>
              <w:t>（七）拟定农业产业化经营、农产品市场体系建设与发展规划，促进农业产前、产中、产后一体化；预测并发布农业生产、农产品及农业生产资料供求情况等农村经济信息；</w:t>
              <w:t>（八）组织农业资源区划、生态农业和农业可持续发展工作；</w:t>
              <w:t>（九）组织指导优质、高产、高效农业基地建设；　　　</w:t>
              <w:t>（十）负责畜牧兽医和渔业行政管理及监督执法工作；负责生猪屠宰监督管理的相关工作；　　　</w:t>
              <w:t>（十一）管理农业机械化事业和安全监理工作；</w:t>
              <w:t>（十二）组织、协调、指导和监督农业行政执法工作；</w:t>
              <w:t>（十三）承办县政府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和省、市有关部门交办的其他事项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县科技和农业局设8个内设机构:1、办公室；2、农村经济体制与经营管理股；3、科技管理和计划发展股；4、种植业管理股；5、畜牧兽医渔业局；6、农业机械管理股；7、政策法规股（佛冈县农业综合执法队）；8、佛冈县省级现代农业示范区管理办公室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科技和农业局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,201,86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302,24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,201,86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,525,823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3,373,802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,201,86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,201,86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科技和农业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7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23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IF  "" ""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</w:r>
            <w:r>
              <w:rPr>
                <w:rFonts w:ascii="宋体" w:hAnsi="宋体" w:cs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53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7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3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13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5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21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12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lang w:val="en-US" w:eastAsia="en-US"/>
              </w:rPr>
              <w:t>3</w:t>
            </w:r>
            <w:r>
              <w:rPr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 "" ""</w:instrText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fldChar w:fldCharType="begin"/>
            </w:r>
            <w:r>
              <w:rPr>
                <w:rFonts w:cs="宋体" w:ascii="宋体" w:hAnsi="宋体"/>
              </w:rPr>
              <w:instrText xml:space="preserve"> IF  "" ""</w:instrText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科技和农业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7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科技和农业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ZF707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广汽传祺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GAC6470D2H4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N5726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别克牌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SGM6515ATA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</w:r>
            <w:r>
              <w:rPr>
                <w:sz w:val="20"/>
                <w:szCs w:val="20"/>
                <w:rFonts w:ascii="宋体" w:hAnsi="宋体" w:cs="宋体"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 "" ""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科技和农业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小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210,24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437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72,50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1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2,82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,77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041,42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3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20,689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0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8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2,8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04,8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7,6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404,8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91,8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行政运行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92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,213,023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727,625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,285,398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对个人家庭补助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,373,80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69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,074,893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77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,762,255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4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33,85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12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7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90,804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宋体" w:hAnsi="宋体"/>
              </w:rPr>
              <w:instrText xml:space="preserve"> MERGEFIELD 支出合计 </w:instrText>
            </w:r>
            <w:r>
              <w:rPr>
                <w:sz w:val="20"/>
                <w:kern w:val="0"/>
                <w:szCs w:val="20"/>
                <w:bCs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宋体" w:hAnsi="宋体"/>
              </w:rPr>
              <w:t>8,201,865</w:t>
            </w:r>
            <w:r>
              <w:rPr>
                <w:sz w:val="20"/>
                <w:kern w:val="0"/>
                <w:szCs w:val="20"/>
                <w:bCs/>
                <w:rFonts w:cs="Arial" w:ascii="宋体" w:hAnsi="宋体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科技和农业局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615,04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72,50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,049,14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133,4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33,8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2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0,80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42,82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64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0,68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9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其他农业支出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5,62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7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对村级一事一议的补助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57,12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8,27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32,8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7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对村级一事一议的补助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00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7,40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2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农业生产资料与技术补贴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8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3012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农业生产资料与技术补贴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0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17,09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6,5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1,8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1,8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074,89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065,05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12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0,80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33,8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213,02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8,201,86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8,201,86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540" w:firstLine="1059"/>
    </w:pPr>
    <w:rPr>
      <w:rFonts w:eastAsia="Times New Roman"/>
      <w:sz w:val="32"/>
      <w:szCs w:val="24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0:00Z</dcterms:created>
  <dc:creator>fg</dc:creator>
  <dc:description/>
  <dc:language>en-US</dc:language>
  <cp:lastModifiedBy>d</cp:lastModifiedBy>
  <dcterms:modified xsi:type="dcterms:W3CDTF">2016-04-18T02:15:05Z</dcterms:modified>
  <cp:revision>1</cp:revision>
  <dc:subject/>
  <dc:title>2016年佛冈县科技和农业局部门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