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财政局国库支付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0715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1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47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参（依）照公务员管理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负责国库集中支付改革具体实施工作，配合建立和完善国库单一账户体系，为预算单位设立收支总账及分类管理系统；负责财政资金用款计划的审批下达；负责国库集中支付资金的审核、支付和会计核算工作；协助开展国库支付系统的建设和管理工作；建立和完善财政资金动态监管机制，建立财务信息监管网络系统；承担财政支付机构和收付系统内部的监督检查，系统维护等业务。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无下设办公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国库支付中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92,1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81,071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92,1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68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3,084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92,1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92,1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国库支付中心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国库支付中心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国库支付中心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财政局国库支付中心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61,071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1,9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14,87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6,08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3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98,07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2,037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,08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3,084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492,15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财政局国库支付中心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49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14,87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18,07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3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6,08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2,037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5,20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795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5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8,0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8,0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3,08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492,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492,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1" w:right="1021" w:gutter="0" w:header="0" w:top="1021" w:footer="0" w:bottom="73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fg</dc:creator>
  <dc:description/>
  <cp:keywords/>
  <dc:language>en-US</dc:language>
  <cp:lastModifiedBy>wener</cp:lastModifiedBy>
  <cp:lastPrinted>2016-04-11T10:10:00Z</cp:lastPrinted>
  <dcterms:modified xsi:type="dcterms:W3CDTF">2016-04-18T12:00:00Z</dcterms:modified>
  <cp:revision>4</cp:revision>
  <dc:subject/>
  <dc:title>项目</dc:title>
</cp:coreProperties>
</file>