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基本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620"/>
        <w:gridCol w:w="1962"/>
      </w:tblGrid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佛冈县公共资产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00714</w:t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编文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佛机编〔</w:t>
            </w:r>
            <w:r>
              <w:rPr>
                <w:sz w:val="20"/>
                <w:szCs w:val="20"/>
                <w:lang w:val="en-US" w:eastAsia="en-US"/>
              </w:rPr>
              <w:t>2011</w:t>
            </w:r>
            <w:r>
              <w:rPr>
                <w:sz w:val="20"/>
                <w:szCs w:val="20"/>
                <w:lang w:val="en-US" w:eastAsia="en-US"/>
              </w:rPr>
              <w:t>〕</w:t>
            </w:r>
            <w:r>
              <w:rPr>
                <w:sz w:val="20"/>
                <w:szCs w:val="20"/>
                <w:lang w:val="en-US" w:eastAsia="en-US"/>
              </w:rPr>
              <w:t>49</w:t>
            </w:r>
            <w:r>
              <w:rPr>
                <w:sz w:val="20"/>
                <w:szCs w:val="20"/>
                <w:lang w:val="en-US" w:eastAsia="en-US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参（依）照公务员管理单位</w:t>
            </w:r>
          </w:p>
        </w:tc>
      </w:tr>
      <w:tr>
        <w:trPr>
          <w:trHeight w:val="60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职能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统一管理全县国有资产、负责县直行政事业单位及驻外机构的资产登记、置换、处置；负责非经营性国有资产和经营性国有资的收益收缴；负责政府授权经营的控股、参股企业的国有资产监督管理及收益；承办县财政部门交办的其他任务。</w:t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设置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无下设办公室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佛冈县公共资产管理中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151,5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423,645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151,5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680,00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47,881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151,5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1,151,5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1300"/>
        <w:gridCol w:w="1680"/>
        <w:gridCol w:w="1260"/>
        <w:gridCol w:w="1520"/>
      </w:tblGrid>
      <w:tr>
        <w:trPr>
          <w:trHeight w:val="46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公共资产管理中心</w:t>
            </w:r>
          </w:p>
        </w:tc>
      </w:tr>
      <w:tr>
        <w:trPr>
          <w:trHeight w:val="447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68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99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公共资产管理中心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610"/>
        <w:gridCol w:w="1620"/>
        <w:gridCol w:w="2610"/>
      </w:tblGrid>
      <w:tr>
        <w:trPr>
          <w:trHeight w:val="460" w:hRule="atLeast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公共资产管理中心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汽车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托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粤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RN32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t>奥德赛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HG6480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  <w:gridCol w:w="990"/>
        <w:gridCol w:w="2700"/>
        <w:gridCol w:w="816"/>
        <w:gridCol w:w="1371"/>
      </w:tblGrid>
      <w:tr>
        <w:trPr>
          <w:trHeight w:val="880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预算单位支出明细表（按功能分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  <w:lang w:val="en-US" w:eastAsia="en-US"/>
              </w:rPr>
              <w:t>佛冈县公共资产管理中心</w:t>
            </w:r>
          </w:p>
        </w:tc>
      </w:tr>
      <w:tr>
        <w:trPr>
          <w:trHeight w:val="91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4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人员经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03,645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  <w:t>2,2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32,216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9,155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6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17,638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4,636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8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7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88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交通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19,8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专项经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612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60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552,000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7,881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47,881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四大节日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8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151,526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73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年初预算单位支出明细表（按经济分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  <w:lang w:val="en-US" w:eastAsia="en-US"/>
        </w:rPr>
        <w:t>佛冈县公共资产管理中心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106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91,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32,216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5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37,63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2102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7,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在职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0,000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0808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死亡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9,155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5079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其他国有资产监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5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4,636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215079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其他国有资产监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8,395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7,685</w:t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2,12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9,8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公务交通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19,800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离退休节日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属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47,881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612,000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151,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en-US" w:eastAsia="en-US"/>
              </w:rPr>
              <w:t>1,151,526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sectPr>
          <w:type w:val="nextPage"/>
          <w:pgSz w:w="11906" w:h="16838"/>
          <w:pgMar w:left="1021" w:right="1021" w:gutter="0" w:header="0" w:top="1021" w:footer="0" w:bottom="737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21"/>
        <w:gridCol w:w="6061"/>
        <w:gridCol w:w="1669"/>
        <w:gridCol w:w="1670"/>
        <w:gridCol w:w="733"/>
        <w:gridCol w:w="1670"/>
        <w:gridCol w:w="734"/>
        <w:gridCol w:w="1669"/>
        <w:gridCol w:w="1669"/>
        <w:gridCol w:w="1462"/>
        <w:gridCol w:w="848"/>
      </w:tblGrid>
      <w:tr>
        <w:trPr>
          <w:trHeight w:val="1095" w:hRule="atLeast"/>
        </w:trPr>
        <w:tc>
          <w:tcPr>
            <w:tcW w:w="2205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年初预算单位专项明细表</w:t>
            </w:r>
          </w:p>
        </w:tc>
      </w:tr>
      <w:tr>
        <w:trPr>
          <w:trHeight w:val="510" w:hRule="atLeast"/>
        </w:trPr>
        <w:tc>
          <w:tcPr>
            <w:tcW w:w="38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表：佛冈县财政局预算股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上报金额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预算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追加或预付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列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年初预算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暂未安排资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列入年度项目库）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预算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金预算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惠性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费类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71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佛冈县公共资产管理中心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固定资产网络系统维护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60,0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60,0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60,0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60,000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71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佛冈县公共资产管理中心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办事处费用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52,0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52,0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52,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佛冈县公共资产管理中心 汇总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612,0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60,000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612,00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60,000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52,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-   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23811" w:h="16838"/>
      <w:pgMar w:left="737" w:right="1021" w:gutter="0" w:header="0" w:top="1021" w:footer="0" w:bottom="102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8:00Z</dcterms:created>
  <dc:creator>fg</dc:creator>
  <dc:description/>
  <cp:keywords/>
  <dc:language>en-US</dc:language>
  <cp:lastModifiedBy>wener</cp:lastModifiedBy>
  <cp:lastPrinted>2016-04-11T10:10:00Z</cp:lastPrinted>
  <dcterms:modified xsi:type="dcterms:W3CDTF">2016-04-18T12:16:00Z</dcterms:modified>
  <cp:revision>6</cp:revision>
  <dc:subject/>
  <dc:title>项目</dc:title>
</cp:coreProperties>
</file>