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财政局票据监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0711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1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公益一类事业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负责票据的发放、核销，保证票据的安全和及时供应，对用票单位办理发放票据；对保存期满需要销毁的票据和领购后尚未使用、需要注销的票据办理核销及监督核销；督促用票单位建立健全票据管理制度，严格领用存销手续；建立票据稽查制度，对票据的领购、使用、保管等情况进行定期或不定期检查；负责调查、核实违反票据管理规定的行为，并提出具体处理意见；承办县财政部门交办的其他业务。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无下设办公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票据监管中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300,7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03,867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300,7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974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2,904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300,7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300,7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票据监管中心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票据监管中心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票据监管中心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票据监管中心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87,867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0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97,90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5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2,39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7,569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6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9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9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2,90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2,90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300,771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票据监管中心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27,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7,908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0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,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其他财政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7,569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其他财政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72,39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0,000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,90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50,00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300,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300,77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29"/>
        <w:gridCol w:w="6061"/>
        <w:gridCol w:w="1669"/>
        <w:gridCol w:w="1670"/>
        <w:gridCol w:w="733"/>
        <w:gridCol w:w="1670"/>
        <w:gridCol w:w="734"/>
        <w:gridCol w:w="1461"/>
        <w:gridCol w:w="1669"/>
        <w:gridCol w:w="1462"/>
        <w:gridCol w:w="848"/>
      </w:tblGrid>
      <w:tr>
        <w:trPr>
          <w:trHeight w:val="1095" w:hRule="atLeast"/>
        </w:trPr>
        <w:tc>
          <w:tcPr>
            <w:tcW w:w="220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年初预算单位专项明细表</w:t>
            </w:r>
          </w:p>
        </w:tc>
      </w:tr>
      <w:tr>
        <w:trPr>
          <w:trHeight w:val="510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表：佛冈县财政局预算股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上报金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追加或预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年初预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未安排资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入年度项目库）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预算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惠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类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财政局票据监管中心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票据监管专项经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0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0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0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00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财政局票据监管中心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票据工本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5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5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50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财政局票据监管中心 汇总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5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0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5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50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23811" w:h="16838"/>
      <w:pgMar w:left="737" w:right="1021" w:gutter="0" w:header="0" w:top="1021" w:footer="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fg</dc:creator>
  <dc:description/>
  <cp:keywords/>
  <dc:language>en-US</dc:language>
  <cp:lastModifiedBy>wener</cp:lastModifiedBy>
  <cp:lastPrinted>2016-04-11T10:10:00Z</cp:lastPrinted>
  <dcterms:modified xsi:type="dcterms:W3CDTF">2016-04-18T12:22:00Z</dcterms:modified>
  <cp:revision>6</cp:revision>
  <dc:subject/>
  <dc:title>项目</dc:title>
</cp:coreProperties>
</file>