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冈县财政局投资审核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00710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机编〔</w:t>
            </w:r>
            <w:r>
              <w:rPr>
                <w:sz w:val="20"/>
                <w:szCs w:val="20"/>
                <w:lang w:val="en-US" w:eastAsia="en-US"/>
              </w:rPr>
              <w:t>2011</w:t>
            </w:r>
            <w:r>
              <w:rPr>
                <w:sz w:val="20"/>
                <w:szCs w:val="20"/>
                <w:lang w:val="en-US" w:eastAsia="en-US"/>
              </w:rPr>
              <w:t>〕</w:t>
            </w: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en-US" w:eastAsia="en-US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公益一类事业单位</w:t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审核财政投资项目基本建设程序和基本建设管理制度执行情况；审核财政投资建设项目财政性资金的使用、管理情况；审核财政投资项目概算、预算执行情况以及工程造价相关的其他情况；对使用科技三项费用，技改贴息、国土资源调查费等财政性资金项目进行专项检查；承办县财政部门交办的其他业务。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无下设办公室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财政局投资审核中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482,8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15,515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482,8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036,0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31,33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482,8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482,8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投资审核中心</w:t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投资审核中心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投资审核中心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投资审核中心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91,515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1,8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36,032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2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31,58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3,895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4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1,33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31,33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482,845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财政局投资审核中心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51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6,032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5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4,00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21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1,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4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201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其他城乡社区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3,895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31,58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,0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,000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1,33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482,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482,84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29"/>
        <w:gridCol w:w="6061"/>
        <w:gridCol w:w="1669"/>
        <w:gridCol w:w="1670"/>
        <w:gridCol w:w="733"/>
        <w:gridCol w:w="1670"/>
        <w:gridCol w:w="734"/>
        <w:gridCol w:w="1461"/>
        <w:gridCol w:w="1669"/>
        <w:gridCol w:w="1462"/>
        <w:gridCol w:w="848"/>
      </w:tblGrid>
      <w:tr>
        <w:trPr>
          <w:trHeight w:val="1095" w:hRule="atLeast"/>
        </w:trPr>
        <w:tc>
          <w:tcPr>
            <w:tcW w:w="2205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年初预算单位专项明细表</w:t>
            </w:r>
          </w:p>
        </w:tc>
      </w:tr>
      <w:tr>
        <w:trPr>
          <w:trHeight w:val="510" w:hRule="atLeast"/>
        </w:trPr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表：佛冈县财政局预算股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上报金额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预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追加或预付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年初预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暂未安排资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列入年度项目库）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预算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金预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惠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费类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71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冈县财政局投资审核中心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聘请工程审核技术人员费用（据实拨付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000,0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000,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000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000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冈县财政局投资审核中心 汇总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000,0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000,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000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,000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23811" w:h="16838"/>
      <w:pgMar w:left="737" w:right="1021" w:gutter="0" w:header="0" w:top="1021" w:footer="0" w:bottom="102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3:00Z</dcterms:created>
  <dc:creator>fg</dc:creator>
  <dc:description/>
  <cp:keywords/>
  <dc:language>en-US</dc:language>
  <cp:lastModifiedBy>wener</cp:lastModifiedBy>
  <cp:lastPrinted>2016-04-11T10:10:00Z</cp:lastPrinted>
  <dcterms:modified xsi:type="dcterms:W3CDTF">2016-04-18T12:23:00Z</dcterms:modified>
  <cp:revision>5</cp:revision>
  <dc:subject/>
  <dc:title>项目</dc:title>
</cp:coreProperties>
</file>