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人力资源和社会保障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小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841,03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551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51,07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4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17,87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93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49,3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4,1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5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98,686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1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16,8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16,8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06,2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2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6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6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对个人家庭补助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140,38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72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31,508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77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32,61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9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92,52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4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1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9,74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instrText xml:space="preserve"> MERGEFIELD 支出合计 </w:instrText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t>3,344,217</w:t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劳动人事争议仲裁院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77,93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1,8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11,26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6,25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3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3,82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2,18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4,4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劳动人事争议调解仲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,36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3,36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509,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人力资源服务中心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979,17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1,9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53,94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1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65,47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59,76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5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34,701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4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43,389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80,959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78,353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32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463,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9:00Z</dcterms:created>
  <dc:creator>Administrator</dc:creator>
  <dc:description/>
  <cp:keywords/>
  <dc:language>en-US</dc:language>
  <cp:lastModifiedBy>Administrator</cp:lastModifiedBy>
  <dcterms:modified xsi:type="dcterms:W3CDTF">2016-04-18T00:52:00Z</dcterms:modified>
  <cp:revision>2</cp:revision>
  <dc:subject/>
  <dc:title>2016年预算单位支出明细表（按功能分类）</dc:title>
</cp:coreProperties>
</file>