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冈县环境保护局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本局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06500</w:t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机编〔</w:t>
            </w:r>
            <w:r>
              <w:rPr>
                <w:sz w:val="20"/>
                <w:szCs w:val="20"/>
                <w:lang w:val="en-US" w:eastAsia="en-US"/>
              </w:rPr>
              <w:t>2010</w:t>
            </w:r>
            <w:r>
              <w:rPr>
                <w:sz w:val="20"/>
                <w:szCs w:val="20"/>
                <w:lang w:val="en-US" w:eastAsia="en-US"/>
              </w:rPr>
              <w:t>〕</w:t>
            </w:r>
            <w:r>
              <w:rPr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行政单位</w:t>
            </w:r>
          </w:p>
        </w:tc>
      </w:tr>
      <w:tr>
        <w:trPr>
          <w:trHeight w:val="6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环境治理、污染减排和环境综合执法</w:t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综合办公室、环境监督管理股、环境监察股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环境保护局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本局</w:t>
      </w:r>
      <w:r>
        <w:rPr>
          <w:sz w:val="20"/>
          <w:szCs w:val="20"/>
          <w:lang w:val="en-US" w:eastAsia="en-US"/>
        </w:rPr>
        <w:t>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973,5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084,803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973,5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393,20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495,518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973,5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973,5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46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环境保护局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本局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68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99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环境保护局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本局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610"/>
        <w:gridCol w:w="1620"/>
        <w:gridCol w:w="2610"/>
      </w:tblGrid>
      <w:tr>
        <w:trPr>
          <w:trHeight w:val="460" w:hRule="atLeast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环境保护局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本局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汽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M2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丰田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GTM6480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TZ3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别克牌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SGM6529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环境保护局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本局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036,803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2,1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04,656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8,43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5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05,512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1,08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57,109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3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6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11,2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7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11,2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49,8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48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3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3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95,51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5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30,92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,6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24,075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12,523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8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973,5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年初预算单位支出明细表（按经济分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环境保护局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本局</w:t>
      </w:r>
      <w:r>
        <w:rPr>
          <w:sz w:val="20"/>
          <w:szCs w:val="20"/>
          <w:lang w:val="en-US" w:eastAsia="en-US"/>
        </w:rPr>
        <w:t>)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248,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04,656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82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64,60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21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2,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职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8,00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8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死亡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8,438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1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环境监测与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7,109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1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环境监测与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0,0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7,052</w:t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0,0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9,8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交通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9,8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0,920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52,075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离退休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8,000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属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2,523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26,348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973,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973,521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73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冈县环境监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06501</w:t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机编〔</w:t>
            </w:r>
            <w:r>
              <w:rPr>
                <w:sz w:val="20"/>
                <w:szCs w:val="20"/>
                <w:lang w:val="en-US" w:eastAsia="en-US"/>
              </w:rPr>
              <w:t>2009</w:t>
            </w:r>
            <w:r>
              <w:rPr>
                <w:sz w:val="20"/>
                <w:szCs w:val="20"/>
                <w:lang w:val="en-US" w:eastAsia="en-US"/>
              </w:rPr>
              <w:t>〕</w:t>
            </w:r>
            <w:r>
              <w:rPr>
                <w:sz w:val="20"/>
                <w:szCs w:val="20"/>
                <w:lang w:val="en-US" w:eastAsia="en-US"/>
              </w:rPr>
              <w:t>18</w:t>
            </w:r>
            <w:r>
              <w:rPr>
                <w:sz w:val="20"/>
                <w:szCs w:val="20"/>
                <w:lang w:val="en-US" w:eastAsia="en-US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公益一类事业单位</w:t>
            </w:r>
          </w:p>
        </w:tc>
      </w:tr>
      <w:tr>
        <w:trPr>
          <w:trHeight w:val="6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负责县辖区环境保护监测、管理工作</w:t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股级事业单位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环境监测站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521,1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182,078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521,1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90,00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49,075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521,1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521,1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46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环境监测站</w:t>
            </w:r>
          </w:p>
        </w:tc>
      </w:tr>
      <w:tr>
        <w:trPr>
          <w:trHeight w:val="447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68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99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环境监测站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610"/>
        <w:gridCol w:w="1620"/>
        <w:gridCol w:w="2610"/>
      </w:tblGrid>
      <w:tr>
        <w:trPr>
          <w:trHeight w:val="460" w:hRule="atLeast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环境监测站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汽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M4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金杯牌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SY6521CS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N51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思威牌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DHW645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M49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金杯牌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SY6521MS1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M3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轻型普通货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环境监测站</w:t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122,07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2,2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05,492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6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48,102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68,484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5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6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49,075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6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59,584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,4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88,403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89,08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2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521,153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73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年初预算单位支出明细表（按经济分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环境监测站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10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272,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05,492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59,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0,00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21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89,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职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0,00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8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死亡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8,484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48,10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72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7,280</w:t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0,0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交通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9,584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00,403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离退休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属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89,088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521,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521,153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0" w:bottom="737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21" w:right="1021" w:gutter="0" w:header="0" w:top="1021" w:footer="0" w:bottom="73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6:00Z</dcterms:created>
  <dc:creator>fg</dc:creator>
  <dc:description/>
  <cp:keywords/>
  <dc:language>en-US</dc:language>
  <cp:lastModifiedBy>i</cp:lastModifiedBy>
  <cp:lastPrinted>2016-04-11T10:10:00Z</cp:lastPrinted>
  <dcterms:modified xsi:type="dcterms:W3CDTF">2016-04-18T01:13:00Z</dcterms:modified>
  <cp:revision>8</cp:revision>
  <dc:subject/>
  <dc:title>项目</dc:title>
</cp:coreProperties>
</file>