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被征地农民失地证明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851" w:hanging="614"/>
        <w:rPr>
          <w:rFonts w:ascii="宋体;SimSun" w:hAnsi="宋体;SimSun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编号：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  <w:u w:val="single"/>
        </w:rPr>
        <w:t xml:space="preserve">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5851" w:hanging="614"/>
        <w:rPr>
          <w:rFonts w:ascii="宋体;SimSun" w:hAnsi="宋体;SimSun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镇人社所：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有本村委会农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身份证号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被征地而失去全部土地，特此证明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07" w:firstLine="9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snapToGrid w:val="false"/>
        <w:spacing w:lineRule="auto" w:line="360"/>
        <w:ind w:left="5109" w:hanging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村委电话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5140" w:hanging="514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>填写说明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编号为年份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份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发出顺序，例如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10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发出的第一张证明，编号为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3080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请村委务必认真核实村民因被征地而失去全部土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0" w:right="1514" w:gutter="0" w:header="851" w:top="1440" w:footer="82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7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1" w:leader="none"/>
        <w:tab w:val="right" w:pos="88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8:00Z</dcterms:created>
  <dc:creator>微软用户</dc:creator>
  <dc:description/>
  <cp:keywords/>
  <dc:language>en-US</dc:language>
  <cp:lastModifiedBy>lenovo</cp:lastModifiedBy>
  <cp:lastPrinted>2013-08-16T10:20:00Z</cp:lastPrinted>
  <dcterms:modified xsi:type="dcterms:W3CDTF">2016-11-24T01:08:00Z</dcterms:modified>
  <cp:revision>3</cp:revision>
  <dc:subject/>
  <dc:title>湛人社〔2011〕6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