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农村零转移家庭贫困户情况证明</w:t>
      </w:r>
    </w:p>
    <w:p>
      <w:pPr>
        <w:pStyle w:val="Normal"/>
        <w:widowControl/>
        <w:shd w:fill="FFFFFF" w:val="clear"/>
        <w:snapToGrid w:val="false"/>
        <w:spacing w:lineRule="auto" w:line="360"/>
        <w:ind w:left="5783" w:hanging="5783"/>
        <w:jc w:val="center"/>
        <w:rPr>
          <w:rFonts w:ascii="宋体;SimSun" w:hAnsi="宋体;SimSun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783" w:hanging="5783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编号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40" w:hanging="514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镇人社所：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有本村委会农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身份证号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家庭成员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人在第二、三产业就业并属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贫困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特此证明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07"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09" w:hanging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村委电话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40" w:hanging="514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>填写说明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编号为年份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份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发出顺序，例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1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发出的第一张证明，编号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080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此证明最长有效期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再次失业登记时需重新认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请村委务必认真核实村民户口簿中所有家庭成员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周岁至退休年龄）均无人在第二、三产业就业并属于贫困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514" w:gutter="0" w:header="851" w:top="1440" w:footer="82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8:00Z</dcterms:created>
  <dc:creator>微软用户</dc:creator>
  <dc:description/>
  <cp:keywords/>
  <dc:language>en-US</dc:language>
  <cp:lastModifiedBy>lenovo</cp:lastModifiedBy>
  <cp:lastPrinted>2013-08-16T10:20:00Z</cp:lastPrinted>
  <dcterms:modified xsi:type="dcterms:W3CDTF">2016-11-24T01:08:00Z</dcterms:modified>
  <cp:revision>3</cp:revision>
  <dc:subject/>
  <dc:title>湛人社〔2011〕6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