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佛冈县就业困难人员认定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30"/>
        <w:gridCol w:w="697"/>
        <w:gridCol w:w="1103"/>
        <w:gridCol w:w="1125"/>
        <w:gridCol w:w="1110"/>
        <w:gridCol w:w="1110"/>
        <w:gridCol w:w="1860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就业失业登记证》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以上栏目由申请人本人填写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以下栏目由认定机构负责填写，并在对应项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185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就业困难人员的类型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“</w:t>
            </w:r>
            <w:r>
              <w:rPr>
                <w:szCs w:val="21"/>
              </w:rPr>
              <w:t>405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残疾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亨受最低生活保障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城镇家庭零就业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农村零转移家庭贫困户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被征地农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连续失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其他就业困难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镇人力资源社会保障服务所审查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核人（签名）：                                         年     月    日    </w:t>
            </w:r>
          </w:p>
        </w:tc>
      </w:tr>
      <w:tr>
        <w:trPr>
          <w:trHeight w:val="2732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公共就业服务管理机构审核认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Cs w:val="21"/>
              </w:rPr>
              <w:t>（单位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核人（签名）：                                           年    月    日 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/>
          <w:color w:val="333333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0" w:right="1514" w:gutter="0" w:header="851" w:top="1440" w:footer="82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7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1" w:leader="none"/>
        <w:tab w:val="right" w:pos="88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6:00Z</dcterms:created>
  <dc:creator>微软用户</dc:creator>
  <dc:description/>
  <cp:keywords/>
  <dc:language>en-US</dc:language>
  <cp:lastModifiedBy>lenovo</cp:lastModifiedBy>
  <cp:lastPrinted>2013-08-16T10:20:00Z</cp:lastPrinted>
  <dcterms:modified xsi:type="dcterms:W3CDTF">2016-11-24T01:06:00Z</dcterms:modified>
  <cp:revision>3</cp:revision>
  <dc:subject/>
  <dc:title>湛人社〔2011〕6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