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佛冈县民政局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重大行政决策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听证事项目录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69"/>
        <w:gridCol w:w="6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事　　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涉及公众利益或其他法律、法规、规章规定应当听证的决策事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额资金投资的建设项目</w:t>
            </w:r>
            <w:r>
              <w:rPr>
                <w:lang w:eastAsia="zh-CN"/>
              </w:rPr>
              <w:t>应提交县委县政府审议的听证事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0D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igrid</dc:creator>
  <dc:description/>
  <dc:language>en-US</dc:language>
  <cp:lastModifiedBy/>
  <dcterms:modified xsi:type="dcterms:W3CDTF">2018-11-07T03:08:39Z</dcterms:modified>
  <cp:revision>0</cp:revision>
  <dc:subject/>
  <dc:title>佛冈县民政局2018年度重大行政决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