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9"/>
      </w:tblGrid>
      <w:tr>
        <w:trPr>
          <w:trHeight w:val="2174" w:hRule="atLeast"/>
        </w:trPr>
        <w:tc>
          <w:tcPr>
            <w:tcW w:w="7639" w:type="dxa"/>
            <w:tcBorders/>
            <w:vAlign w:val="center"/>
          </w:tcPr>
          <w:p>
            <w:pPr>
              <w:pStyle w:val="Normal"/>
              <w:spacing w:lineRule="exact" w:line="1200"/>
              <w:jc w:val="center"/>
              <w:rPr>
                <w:rFonts w:ascii="方正小标宋简体" w:hAnsi="方正小标宋简体" w:eastAsia="方正小标宋简体"/>
                <w:color w:val="FF0000"/>
                <w:w w:val="85"/>
                <w:kern w:val="0"/>
                <w:sz w:val="94"/>
                <w:szCs w:val="94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30"/>
                <w:w w:val="85"/>
                <w:kern w:val="0"/>
                <w:sz w:val="94"/>
                <w:szCs w:val="94"/>
              </w:rPr>
              <w:t>佛冈县人民政府文</w:t>
            </w:r>
            <w:r>
              <w:rPr>
                <w:rFonts w:ascii="方正小标宋简体" w:hAnsi="方正小标宋简体" w:eastAsia="方正小标宋简体"/>
                <w:color w:val="FF0000"/>
                <w:w w:val="85"/>
                <w:kern w:val="0"/>
                <w:sz w:val="94"/>
                <w:szCs w:val="94"/>
              </w:rPr>
              <w:t>件</w:t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/>
                <w:color w:val="FF0000"/>
                <w:w w:val="80"/>
                <w:kern w:val="0"/>
                <w:sz w:val="80"/>
                <w:szCs w:val="80"/>
              </w:rPr>
            </w:pPr>
            <w:r>
              <w:rPr>
                <w:rFonts w:eastAsia="方正小标宋简体" w:ascii="方正小标宋简体" w:hAnsi="方正小标宋简体"/>
                <w:color w:val="FF0000"/>
                <w:w w:val="80"/>
                <w:kern w:val="0"/>
                <w:sz w:val="80"/>
                <w:szCs w:val="80"/>
              </w:rPr>
            </w:r>
          </w:p>
        </w:tc>
      </w:tr>
    </w:tbl>
    <w:p>
      <w:pPr>
        <w:pStyle w:val="Normal"/>
        <w:jc w:val="center"/>
        <w:rPr>
          <w:rFonts w:eastAsia="仿宋_GB2312"/>
          <w:szCs w:val="32"/>
          <w:lang w:eastAsia="zh-CN"/>
        </w:rPr>
      </w:pPr>
      <w:r>
        <w:rPr>
          <w:szCs w:val="32"/>
          <w:lang w:eastAsia="zh-CN"/>
        </w:rPr>
        <w:t>佛府〔</w:t>
      </w:r>
      <w:r>
        <w:rPr>
          <w:szCs w:val="32"/>
          <w:lang w:eastAsia="zh-CN"/>
        </w:rPr>
        <w:t>2014</w:t>
      </w:r>
      <w:r>
        <w:rPr>
          <w:szCs w:val="32"/>
          <w:lang w:eastAsia="zh-CN"/>
        </w:rPr>
        <w:t>〕</w:t>
      </w:r>
      <w:r>
        <w:rPr>
          <w:szCs w:val="32"/>
          <w:lang w:eastAsia="zh-CN"/>
        </w:rPr>
        <w:t>34</w:t>
      </w:r>
      <w:r>
        <w:rPr>
          <w:szCs w:val="32"/>
          <w:lang w:eastAsia="zh-CN"/>
        </w:rPr>
        <w:t>号</w:t>
      </w:r>
    </w:p>
    <w:p>
      <w:pPr>
        <w:pStyle w:val="Normal"/>
        <w:rPr>
          <w:rFonts w:eastAsia="仿宋_GB2312"/>
          <w:szCs w:val="32"/>
          <w:lang w:eastAsia="zh-CN"/>
        </w:rPr>
      </w:pPr>
      <w:r>
        <w:rPr>
          <w:rFonts w:eastAsia="仿宋_GB231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04470</wp:posOffset>
                </wp:positionV>
                <wp:extent cx="5486400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1pt" to="440.95pt,16.1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1"/>
        <w:spacing w:lineRule="exact" w:line="400"/>
        <w:jc w:val="center"/>
        <w:textAlignment w:val="baseline"/>
        <w:rPr>
          <w:rFonts w:ascii="仿宋_GB2312" w:hAnsi="仿宋_GB2312"/>
          <w:spacing w:val="6"/>
        </w:rPr>
      </w:pPr>
      <w:r>
        <w:rPr>
          <w:rFonts w:ascii="仿宋_GB2312" w:hAnsi="仿宋_GB2312"/>
          <w:spacing w:val="6"/>
        </w:rPr>
      </w:r>
      <w:bookmarkStart w:id="0" w:name="正文"/>
      <w:bookmarkStart w:id="1" w:name="正文"/>
      <w:bookmarkEnd w:id="1"/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印发佛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冈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县人民政府关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于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全力加快招商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引资发展的若干规定的通知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20" w:before="0" w:after="0"/>
        <w:ind w:left="0" w:right="0" w:hanging="0"/>
        <w:jc w:val="center"/>
        <w:textAlignment w:val="auto"/>
        <w:rPr>
          <w:rFonts w:ascii="仿宋_GB2312" w:hAnsi="仿宋_GB2312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仿宋_GB2312" w:hAnsi="仿宋_GB2312"/>
          <w:bCs/>
          <w:sz w:val="44"/>
          <w:szCs w:val="44"/>
        </w:rPr>
      </w:r>
    </w:p>
    <w:p>
      <w:pPr>
        <w:pStyle w:val="New1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镇政府，县直各单位：</w:t>
      </w:r>
    </w:p>
    <w:p>
      <w:pPr>
        <w:pStyle w:val="New1"/>
        <w:spacing w:lineRule="exact" w:line="600"/>
        <w:ind w:firstLine="628"/>
        <w:rPr>
          <w:rFonts w:ascii="仿宋_GB2312" w:hAnsi="仿宋_GB2312" w:cs="仿宋_GB2312"/>
        </w:rPr>
      </w:pPr>
      <w:r>
        <w:rPr>
          <w:rFonts w:ascii="仿宋_GB2312" w:hAnsi="仿宋_GB2312"/>
          <w:szCs w:val="32"/>
        </w:rPr>
        <w:t>《佛冈县人民政府关于全力加快招商引资发展的若干规定》已经县党政班子联席会议讨论通过，现印发给你们，请遵照执行。</w:t>
      </w:r>
      <w:r>
        <w:rPr>
          <w:rFonts w:ascii="仿宋_GB2312" w:hAnsi="仿宋_GB2312" w:cs="仿宋_GB2312"/>
        </w:rPr>
        <w:t xml:space="preserve">             </w:t>
      </w:r>
    </w:p>
    <w:p>
      <w:pPr>
        <w:pStyle w:val="New1"/>
        <w:spacing w:lineRule="atLeast" w:line="6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</w:t>
      </w:r>
    </w:p>
    <w:p>
      <w:pPr>
        <w:pStyle w:val="New1"/>
        <w:spacing w:lineRule="atLeast" w:line="6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ew1"/>
        <w:spacing w:lineRule="atLeast" w:line="6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22345</wp:posOffset>
                </wp:positionH>
                <wp:positionV relativeFrom="paragraph">
                  <wp:posOffset>-365125</wp:posOffset>
                </wp:positionV>
                <wp:extent cx="1498600" cy="1498600"/>
                <wp:effectExtent l="0" t="0" r="0" b="42053967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98680"/>
                          <a:chOff x="0" y="0"/>
                          <a:chExt cx="1498680" cy="1498680"/>
                        </a:xfrm>
                      </wpg:grpSpPr>
                      <wps:wsp>
                        <wps:cNvSpPr txBox="1"/>
                        <wps:spPr>
                          <a:xfrm>
                            <a:off x="742320" y="742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U0ASHB=nNB3wKi=tLyD4NRjfUiftLB3vKiDzMivuPWAvSlEsYS3MBiwDa1MIQC46LCL4LjLyLyTsMTT2QhzzMiPvKSf4MSfsLTL2MyX3PibwLyEAeSvuQF8iRTP9CPn7QF8iSlEsYS6T1hANUDsOSzYFRTMEu8h7+hCVzKWDHEcPT76DsaT7KzQuXz4gaVT9CPn7T1kmalEzcWIkSlEsYS527KiTy8iHx7Ow0e53qivuT1kmalEzcWIkSlEsYS3MBiwSZVctXWQ0blUUb1UxSlEsYS527KiTy8iHx7Ow0e53qivuT1kmalEzcWIkUWMkbj4gaVT9CPn7T1kmalEzcWIkUV4ocD4gaVT9s+B30L+XsdeWz8W9yuFv6KlqxsH7K0MoY14gcGUxYUUtZWQNXV0kOfzJOEMoY14gcGUxYTskdUMNOi=vMyHvLi=wLS=0LSL4MiPvLyvuT1kmalEzcWIkR1U4Tz39CPn7T1kmalEzcWIkUFksYS3xLCDzKS=zKSH0HCD0NiDyNiTvOB8SZVctXWQ0blUTZV0kOfzJODMuaWA0cFUxRU=9LSjxKiD1NB31LR3wMi=7KzMuaWA0cFUxRU=9CPn7P18sbGUzYWIMPTMAYFQxOi=vKSD4KSHwKSQBKSb4KSXxOB8Ca10vcWQkbj0APzEjYGH9CPn7TFkiQWgzOh4mZVX7K0AoXzU3cC3MBiwPZVMWZVQzZC3zKiHvLC=vLCvuTFkiU1kjcFf9CPn7TFkiRFUoY1gzOiPtLi=vLC=vOB8PZVMHYVkmZGP9CPn7T1kmalUjP18tcFU3cC4MRTkDdUQCPzE5R1cAczkBPVcITDI2PTMIPkEDQ0EEPTEAPTMNLDzv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QSQMUEk2STQAc0cnXz4MUEU2SkQEdT0TVWcMQDE2U1oBLD0QLGcCc0kDUkEQQzgmTTEQczIOSUD3czQQVTQVTUEIRFcZYVXvMFMjczU3QGoASjImSkYBPVMkPlzzQln4dFUAZjUXSTIUQzDwUTUCZCQOUCEzTlkFSx8TbmAyQUcUK0gvc2gDdjENPlcNUjIAb1UBaD4OVlTwTzgTQUgMPkUGPSEUQTE3MD8TLWQRZTYOK0QxbGMEU0TuVGA2c1cZNGcDTUkJR18ZRVg1Xz4ATTUBPkEAQFcYLDEMRTcJPV8GPjEMbWPqdDMDdT42ajn4NEEKU2otMGkoNEEzSUb4bSMTQSYRYEYvXVgxP2=0SVH3QRsqLUI4bEcFZigLTlwPRzklTykJRj0QVTYWTiUuZT4rZWkyQjYxUjQPSjTqbkcTMTQARiAsTTk0LEMldjYMbmAiUjjxMVbvcSkyYTT2UzskL2QFc1YmRFMQbDwscDPvckQtNDsIViU2SkDyJ1o3dWb0J0kTM1f4TmovPycAYz0BPTEGZlcga2cmXVM2RGcYQEYRLFoBPlc2Ql8AUVPvSToETFMVZWowczUjRj0kc1UUPkAAUUYEVWcHTUkDUkHvSzIBVTUFQzQ4QWMkM14FY2ILUmkmQzQwRCM1Rl0WZCISSTEyQzDwUVQDc0EEPWcIQ2cDPUgBY0UwUlcyRDE2TT8Ec2c2STQidj0DYyQMdSAzSEQMczkmVTcKaEkLPiQFKzIBZCALLDzvSUTvckcXaD4jZ0DzVjcJTj0ELUUVdlrzTyI2czc2VTYKaEkVPUEMQTUpPWcNdjk2SVoAdD0TPSEMUDz0SloQcz05PT4BY1swZFsoQyk2LDIATUUFPTEOPlcQPUYKcxs4ZVovVFknMigZYloFaFsgX1v3aCYTQVHzNUjxSmMjQifxUVHyRjsBSCABRUfzP184ZSIubGYwcW=1YVoZXiAuJ0j4T1YuVVoNT1sKRDIrRmUPbkENLmMwQCYwbEgAYyYwQykpS0cyU1X0UUMTLz8Ab1X4Q10UVDcZPlQ4R2gOaWkzRVYpTV8AT0IRXUY5dWMHQGgKUEUpZiAPXSIwYjrqcyD4UzcqPSz8OB8SZVctYVQCa14zYWgzOfzJOEMoY14gcGUxYUYgaGUkOj0IRTcCY0kJR18ZRVg1Xz4ATVMCazkIQhs5PzMBYlMCPUEEdDM5PToBY0UxQFcMPzcmUTEMPygGP0MwQ0MIXiMDTTUHPVEAZTICPSANQ0YrVV0ULkkpY2cMLkTwVkcNaUosTSMYZkj0SV0EdD8GVWgOUDE3VjsCPzD3LGcmY0AJSTkIQD0wPTQAYzUCPVb3RDEARVcFPT0ZPUEAPTEARSMQdk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dj0TY2gNZjE2STQBXTY2LGgNUDDwSUQIdD4pPWcMQDIgSTgQdDQTPTwBYz4VPjEYYTIAPjQAQSQ3QGoASjImSkYBPVckPlv0K0QndCMAUDUPSTDvQzDwUTUBdCQGXlcWTCMFMDMMTlM2QkEYQEYQTTsHYyUPUyEGRUT2NT80aWcRVkP4YV4DQUAMPSAGPSEUQTM3MDcULCUrM0YIYD0RX2cFTUkDUkEQQDgmMUAWLTcIUSb4S2Usc0IZUCkkajQCPl45PT4BY1swZFsoQyk2LDIATTUFPTEOPloQPWcmVVsCY0kEPWkwLycERUAILzMiaiM3PWAhS1YpRzw3PyA3XiIxYD0TbDXwU1wwQ2MKals3cmcTMkQVRDsrVUcPc2QGUSguZCkLLFsqdDImUkoHaVkILkcLR2cUU2QUSSfvUCYzVkAqSTEtT0oAZScRRh8MUWk0aGgUZlIsQEL2LmfzUGQYbCckLEgBJzEjdDMqcVDvTEL4S1Y2a1gtajDwQFX1TDgLQF30ZEA0RCEHS1sLbzMAczUAPVEOPmEpPzIvdjElPlcNUjgSSTUGQDEWYzIRL0E2Z0D4dEcLS2IATiAqdCcBMUEENDIRUUIpPVQBYz4VREDzQTYmTUUYTDkSdCc0X0cCb2QXRzEYS18lYSgsVlEHVjk2P2cYQEYRLEABPUEDPVchPT0BXzcBT2AWP2ciQDIAMEQDQDE2SmoMcz8DY2oLTyAzSWoAZTImVWEVY2MHY0f3QTcHTWYQdkE3UEL4VlUULSIRQFgqVVwEc0QVTkgOUFgLXjQAXjImUWEVZEUBPWcQTz0DPSMMZjE4STQEdD0DUWgMdlrxSjQAdj0ALDcCT2EGTzkhLzQQQTIBTUUAPSQGPjEBUWIDMzsKS1wkRzgxdFvqSUcWTmA4VGkXbD0RclnwZkjxdCAXdkoRclMqazU1TTUnYlcKZjsLXVksJ2D1am=1Slw1T1n0ZiEJJ1goSSEKTV8iQ0UsMBszPSMgdV8PbWErXzMDbV8hLjz0XWgZK1wRRkAiMDM3KyAgVkIiVlsFLzkxQSYhRyAnJz4CYzIJQjYvVEAKc1MPQWANTz8PTSkxXW=3bicDVCEYXUE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PWgqPjEAPTEAZlQDSjQARjImUWIDYz0CQ1cUPT0ALDcCT2EGTzkhLzQQQTIATUUAPjkGPT8hMUTwZG=qKzg0LVoGVWcSLlEyLyUHZEkzQ2cBTmAOZWMgL0ANQTcQdTYMTSYFb0UvZB81MDkyT0M3MDEUTCkTdFUyckQVP1MALUUqTzoTdT3udCg5b132aDUsRzYVTmETRF8xMkcgVmkTYDsYS0kKbzo2cmgyQWkuVjUIUGovcR85MyjuL0AsY14XUCU4YWEoM2M0MDcKRmIKXyggdFgTcGQmYTLwVUM2LCz7K0MoY14gcGUxYUYgaGUkOfzJOEMoY14kYDwkalczZC3xLCX3OB8SZVctYVQLYV4mcFf9CPn7T1kmalEzcWIkS2IjYWH9LSvuT1kmalEzcWIkS2IjYWH9CPn7UlUxb1kuai4VNB3vKi=tLSP1OB8VYWIyZV8tOfzJODksXVckQDL9RzIHT2U4UWPuVRsQdFQ5OVrxTDcvUDTyc0oXPyAOTlYuSEcFMT4sXlv4alonb1UwMzDzRWIMXVkVYyXwQGYJNFLxbj4UdkMNSFH2RFYKTWgKRzsKRzr8NCf3NDQKRy0rUGklMWEQNDwYTFYOU2clS1cRYkI5QmEWSFwlaTknNFo4PVYpUD0lRT4mYlkIQCf3NCfzcFcBR2UKRzs0R0EKRzsKRzglR0kDRzsKQyg3dDwYaiExUiYgXT8XXULudBsSXiAUU14paTkpaDwJRRs3SjwUcUQ5LWQAYWPuYmU2MWT1bWbwKyk4TUP0RGU5PiAYR1rqSUgpcl8BaCIKMUT4Yl8ndTYFczguZzIWSlEIQUYQbzsXcV8FUVUgY0UjLGYpYCD1QGQBL2UQTyMRdTwLbhsvdVQJPx8kTTY4SzMBM2MlSFcZa0MqMWkFZWHwa2AKKzgKMWIHQlsYaGAKUkgrM0MBa100SiE0bTf2LGUlNRsFLjsgUEUIdV0jUGk1azsOblgncyAHZWMkM1k5LWcGcDshUVg0PiEScD0AK2oHZCj3SWUQQWgKMUkwPibzYEgwQzH4Q2cAZFIPUGMqJzkWblQsM1X0dEj0USEMQWMATiQUUUcSa2X1czsKazMVaTIqZ2cHRDwHa2bubmUTRDsKLV8nM0AgNFoWajnqJ0IKR0A2NDkGPTr1QzsrLGAETzr2bmAWTkT2LB8Sc1oGbzoxOVgZPh8zcTT0YV43OTsTZGgAdGD0LkUUYjbxbF4jdjoxZF04JzruYzwyLT0rY0EZNTIqLGcpPiHuc2AFRzsvdR7wdhs1VBslREQXa2czUUD8bFkHaF8WaEkSJz8DYFQZbTvqPkgESjwKK14KLzb0aBs4UCcXZCkGbTIXSEfqZEPxYRsgRyQGK2gSVCcpQFvwbzsQVTULQiIMTWcqRFcpRETvLEbvL1c2NWjvQlgyXWE2TkUFLjwKQTIVXkcgTGENVVQuaCP4c2EGRDMQR0MyPRspKzglczwEbjcOUTs0LjvzaCE4YR81UjgoR0AKRWQ1YDcKK2QYT18mK10gbyICXTgycWXuRlP1LjMJdmb1Tzw2UR8uPmX2MTsnUkE0SlEjUjopR1kpaDYTYij2REoDVjYJYSYGLlIwQGTwPWkoRTUAUGT8REPva1QrNUQAP10CaScIUjsBTkUPRzLzRVwjbDsAXSM4L10UbBszaWo2azUEMTQZUBszcmAAbGQKUCTqVmoLPmE3Vj0MQGITdTcHcxryY0QlK0cKMV0AVDH4RzMLMSUHblfqZGkuMSITUlcAbE=4dD4BMx8vYlP0bDIFSUAqS2ANSTIuVDsxPVfwciIGU2AuSRsDYF8BVTLya0UhZDEOaDTybG=xJ2AYaWAyYUQKVl0zTCcUMR8WbT0qUVQgdGnyREYvKzYTNDMPRCAuP1wER2kXViMXbmHuVGMXYmUTPycALh7qdEQxclzxZ0UBMkQra0cNVVosbjI2TzQAL132QiQzOUkuTyUYLCXqZGkDaz44ayMYUiEWQmAKMTwPUjEjR0kpMVIgUjrwK1TxT0MKMTPvazsraCcWJ18HUiQzZ1IZSzsIQmgxdSL3K1UAPT0PR1b0dGkFVDIYc0QhUS0Bb2AmME=0TzjwP172Rx8YNWo4K0Qgch72ZyTvZSXzax7yZz8ySD4KQUcNTiUBYzUUK14QVlcEVkQlP0UyMWUgYWHuTkg0MDwLTCIAaUUuUUMrdWUDZ18BLFUqZkE2bjItcUAKcWAwSzT4Sz4KKy0LL2cQL0P4Pl4vZl0PdDs3NWAxUWUYRUQBSDrqZFgjYTgHZFr4YCkAVDwvUTEyTGc4MWETaFgXSVohdUgMTVgTK0n8ZEUxQS=4JzQ3QVU1QyQWJ18vOUkCLmj4Kz0qJ0YrM0c2REkXaygrOWQST1cANVsvbFoRMUEXK0UkZmgsTEQXLiYuQGQUUDnvJycCLT03QTfzdTXvRzovbEP2XWLxRGYPLkMNcFgqREg4aCAhcTsWLSUPbko3NCgHLxs4ShsVQF8JUiMEaSH2biYCbjgzMSfzazwGNDsuNSALaSA5Smcrc2EZSkA2VEQmQkLqUFk5cmj2VlIjblsARCIhXR8STzbwMUT0MWcBViQBdDsIcVvvaj8jJzcqQFsqLl4gQTwzcic2TmYZOTj2TR8JZmI0ckQsYzgDa1clRj8kUiAFYVs5LFwgVC0HRzsoayP3Y10ScGggMVfvcmoGQlQxLUgEREguMUopbBsGQiUPSUH1dmIBLlj4TyMKREP2TDrxUCcJMV8OMEcPdDI3ZkcBYVopRFUgTDsmMy0FbDwlcVsYcUENZ10BQzICZj4qQSTvMF8LamoBRUQvPkgHaCQgXmIzSFwBUzQ3Z0MWbzsHTSQFRCcCXTgGRzMHMkn2c2kkcWc5VCQsTy0LTzsBTlwMLVzxZyc0dUkjZGUqQlIKMzglYxsvYCb1ZBr3PVg0RGQ0RjIjJy0HRRr0LEoDPmAuUzsudkb8USMgbToVLDIgTiUAaD3yT2opP0AGdDr8TR8AVWo3VlsnbjQvLD04VkEzRGYVUSIAP18PK0PqamT2P0cIUVX3Pzk3QUM2Mz4yL2b2MDEtMR8nTTozPkk0Jx8KdDQ0dCUuYUMqK1QEVDI0YWYxTF4zU2PzSTUwTmIQMUEjdWj1cCYAQTgTaWkhdUkVUkkHT172QmUHdFsRc2oUUSMULEcBPj33czIHTyUUR2UGczrqZSASbmj2cVsmZ2AVaj4qYzEHVWgGLxr4U141TTgvMFEvLhsxXWgHUVsOPkM4KycTU10BUGIVP0QTPicMbFzqZ2=qQzwPTFECXjMIYSIqLyYsLjsRTFcGR2EFJ0nxST7uZ2ktQ0gKKz4wK1s2azMGTEgIcycgRC00SV8DUikKJ1QsVDruQV4GRzHxJ2cVSCI0Rjw1Q0AhLDIzVVIIRyUsMTsLLWQKcTsCQl8QNDIYM1cBTELqSSITLjvuQF8qTELudVUPa1gWYlgrMF0YaGTySGUFcWkBXSUhbDoQVEoKPjcuTWYFbF0OXlkIZB81TkoNcUkEbCTxbygUKz8NTDv8OUUmVlo4R2ISPSI3XWfxMmH4T1QjNCMLaD03LkAKVSYrYycNMF43cVwucDgmKzrqUEMlYTvuSV8hUlsUK1wUcUA3LWgOTyMCMzgFcWIFSTPvUVQoc2b8aDgCbFs5dUQnUD0GMl8DRFsWRlg0NCIhdEMAUUgKMzIyaB7zbTfvU1YNZWouPRsIQjEQVWExTzELR2H1RzQBYB8tTUE5dVsEaDwFJ1cVVDIJUB8DQmcRUSAUdlYSM0AXbFsgcTgsaiH0ZjcBZ0MSZGIjPTISK0EUcUopSiQMYjH2YkoFbDgQbk=xRDgPc0QBZF8NSkkjNGfqUzIxaWUNYyX1a0otQWUKOWn3Rlj0PiYTZ2nzUyA2RTEDcWb0Yl8rczIMNDYBJ1cpczklSEcMRTsyTELvdUUqbzwBb0YXJzczQEgXMTjuYGgDLTMzVTcwRSQvR0QWPjIpP0grVGAFJ2gUXkE0diADaSbzYjwTK0EMbVvqZEERPl0Kc2T0dV3wdkLxdVswbGkjKzEKMx8QMWk5T0orazITRFEVUVj8QyHuMlH3UUAJdCEqPikrYF0VZzbxKyD1ZCTuZlsqM2UKZCANSCYTKz8uSkUqPVvuMiEucTIqQkYrZDIHU0MLMUE4aDooYEcPYUYgJzsTdCQAMWQqKzYkOVQOJzoWNVIFVj0uZEMgYlsuUzv2dT8UPVUBa0D2LD40dCISdDwLcmUAaSkBcVvuZiMrVDU1Xkf0cV0JRWAgcSAWQEkhK1gqdSLudSUzT0MHMz0XaGcgUjwAdWUEYC0RXlIZRDk0Q0EuPig1dUowU0MTXTESRVr8MyA4ZVsPK2U4dkM2XS=xVF8QTCbySFECZz0YTkk0Kx7vY18EcSUUczwxZFwYSGkSUWXxaGIWYmAjL1YkRxsWKzIpdS0YazIWYUUvJ1o5aDgBTzEHU2P0QV3vbzcgPUgQZFY0blQha2I0TD8wQVwtUmgqSCEIRyAYP10kPkb2SycZPmfqdTEMYmYGPlQpSmouYR8DT0kSY1c0UzE0RzsLRWgJayUxRkEpJyY0PVIAPWIQMT4FVDQmU1kAcTr8aigSZGYWcycwM2X2bjLxRzsBczMuTTcHdVY5PiHvMBrzSmM5RzLwVlDyRzwjRB8jUGXySTINbD0sTWLzP1snUmT8QyAZcSHzZyIDaz3zK2gyalkxPkkKQVnwUzjzTl0MPikBUic3LEUOQGg1MDX4bFUSbjwKK1s1RCz4UmDqQRspLWUZUWUxUSbycCf3ZkMYVkErSTwTTTUDbh85aWAuQyfxUiQqYFszMF0EYVQWMyQSQjT8TjcNYzUKSTsXXWMVMyb8YUEtKzsFXlgYdRr8UiMnLmgIQWo4RmMPbmcmZjskbDQlRBr2Uic0K2ErSCjuSjQWSkkpUjUgQ1nwSWQrQmkkUSjxUzr2REj4aF32LFTxP0URYTrucD4COWoYZV8VaDIxQlYYdGInaEUEY10vTWLqZj8oaGUVR2b8aF8HJzEWTi0wayUJcj0vYWTzR1oAbUA1YjPuUlIqSGTuVCcFaDgIbEQNYGQrcGcRaEEEaGcqSDs1R2MMMTETdDwvcUUHSTYtMlErTyYIZF4SUUEubkUOYCcraT4OP0QVLSMDcCE4RR85VScPRWHwRkQTZC0LdF0SNTv0RzwERCEZM1XuYCgua180cVr2NTU1RkgCQ0XyUloxS1IxUF0gSGUJKyAUNCDvUh8AcTMZMFkwVR8BYTsWLjv0LmASbGAAblwuMjMrcFc0STr4Vjz2TkkOTGUTS18vbCAqYFw0cGfqcTwUQzQKOWE1RyILbDwNcibxbToDQ0jxZDsEMB72NT4uaTI5YCQ1QmcqSSgDQzopLFkRRR8FQyAxRDstZyI2RVw2cR7vZxswSjY1VGUNU1rvRGkQaFrwQD7xNDI0TF4VRzYELFsTRDMTa2=3ZCMnTCUzYTEyPWMKbDIzczIMZScjRTL8bFsyaWTudToucDfvYCIzQW=ucUAMSDsDPjIUbCUKLGE0LiEhb1INMUo0U1gLMSzvM0QVYSIPaUHvbh8uczgDYycBcFkDQm=uSzUVYUkzcloqRC03a18ESUXxMmUUR1zuSDIzTlsHVlcZaz01cmQAVGgzRUoqUSUTMTwIcSkWUDb4aDX4bl0WTzQKbFUqQ0AqM18vK2L8QGAMQGUZXSQBUjcOcVElPWUTLUI2Pkoha0EBLVshQiPvcVcLUDn1RB8tVSUBb2MUVVczLTIYTTgYMEMLYEfzQmczQz0KLkYKKzEZYzUUR100UUcAa0kvcDr8ZDQubUUzcUMpcV80RVcOblwnPjfuZGo4ORsBRmADPj8vM171SCE2QDUkKzITaFQCdWjvY0gIVl0uVTsPcTkqcTImdWMuUyA2L1c2a2oZdSYobTsQXjI0JyE5UWkNVGc4NUQKRSkMVUIBZmchbDIWdEQWPjgLPUklZSXxXV0tdGkSTmb8XVcKcDH1YCYUUz4LQ2c0LlQuLmMtT2UlLz00S1QUKzgCUGgZb2TqdSU4K2kHb0opNSMvY1sGK2jqTWb2bmguZyMpTiI5KyUTVlIKY0YwR2bqb1sZSlcuMkUUR0UzVWj4J2H0dUL4MTgIaDsNMUoZZi0FVjI2VTX3MTkLVWkLMicKMjIHcUI0QjsHQzYCcC0xayTvNTsHXSk0R1IsZ0kpZ0QlMVwNQ1IYcEcOZ0f0bV0vbl0BTFsAdR7qLjkNdUUUPi0xRTH3bUPuK2kPQjUWYyUOXWUBZCUqZxslZ2gmdjcNPmMuSi03UTIFZSIOLy0qdTU4QmU3XiMNRUcYUCkkZ0Q3PiQlK0f4RyU2NTY0QDIHUTX0LyMMSR8Gc2ANVhr4S2cTUzUGPWAULj8PdDshYzsWZkksbFUqdCAGa2TzYzbqTyH2MSYTYzXwSicBYS0Pc2QwPR7qZSkKSiIVQj3qSTsFbjDqLSkIUGn0XkUSNEXyTjEzaWM5Z1sUPjc0ZDkPbDoLUjIUNFIKVlEVPkk1RR82PzkHUFExQjDuXTUodVsHMzEGTVQTbGnqdVsHbzgYdWcuMEkkdlsBbi=xcyUOa0IlJ0MLY2gMOTkgPigMJ1sZdUUVXVsZZGcmK10kL10WVlbqOVg2UykUR0AublwjPmUKTzU3SV0CMkknTSXxSCI0T2EWYzw2U2U2XWMKK1z3azjwZhsqMl03RyH1ZB8uaj0KLjMYcF4vcUUxbFD4PijvRWgSSzw2aic2RyAmZyUPQEQMLB8HMCYvRy0ULCksMzI0b0cvNUg0XWUtUFEvREb4PRsZRiIBUyTxZycNMGomRzUyViUESzIMMVXzYDEPaVsSM18RMTgWdDsra0AFMD32cEkDaGQmSl0GYjENcDgPNV7uZDfuNGoxPRsCSCUCLEQHUVkYNSYOUmksSGkTNTM3Jz8gTFwFRGguPlQqRyA3dTkLP2UYTibxczIPRjrzckQYMmkxYzn1STsrTkovZWT2SmAza1bwZkIqPyjzUFzqaSj1QUcuZjIqSUchXRsvRSczUD4ta0DvPicyXTUKLDoMbWYGZl4KS0QPbGUTPj8wLlUKdCH0R0MmUR8PVVcBLkcvK0UQZmTxMTUPJ2U4dUEVPSAUXUn0QFwKdG=qaGTqZVYqJ1omR0T0YzsHPyAjZGATLlEGTjsmJzgKTzUEcT0pSkUqUyIvaTMuQTMQZ1woS2cHJyPxbGUER2cJOTL0PmTucVsES1sRUUAvLGDuazc1XWAwbVc2T0XzK1sDZ2=xazsHaET2dFoFZx7zSzYHZDY1dGABSWUQU1EZT0MscUQZLTsRLUI4R0YOdTrvbzHwZTruTVEFcTgTPT4jSkAqLCEEaFzxUCApU2AsaigLRDYmL0gWVB8KUSkvR0kKQlwqOTQBVmjwVUYgRiIwTFsvdUQ3aVgqRjHqZEMKSGLwcUjvVDIAdUQKOSImaDHxY0IzMyArREQsYEMGb2T3VUkKUFQER0QuSTskZ1sBYzYzdEMjXTr2Uj0CNGU0SUEvOVz0TVUXRF8FS1r8TycKcWHwa2AELzr8LzEzYGkSXV4vMGUhPU=2ZGItVWn0LDkNRyIZQibuXkQ4L2kjS0UrTlvqPUMwYScjRCIuQUgtVUL2Mjr8bDMBRCMtRB8HSWcSQjEvcWgVUWUCbF4NLScNPmQ1MGMqSyYzLVImcGAAQWgvXloPPUM0UFQlRGczVGAYLBsBTiLuT0ggQDIzVSkTcVr3MCUqazg0aSMmVTIGcDgFLyX4S2f0PzckMjgKSTI5dFUFT0ojSGkOOUcQbUoFR0Q3QR8XdTgYNDQHLlUzcGoOYzEuaVYTc0MCa1X0LzU3PiILLmEDY1QyUmABdFnxS0IuTFs3cT0OTz0SKyY3T1PxPScFa142LDUwL0gJTTsvblr2cSQJRDrvYzIYQiT2JyEYXkE0azLyLWg2Qjn0czsNaEA0TGnxQmUJR2UBRDv3MzwJczEHaycXZkQ2U0QBcV72ZyUAXl8xazQWPR7uMz8TazgTU2oXSzMuYCkvcj45LjIvbDkHRR8tRjTvPTUHVTI3SjgIVjIxMVTycWAGalUBRGjuXjcEMyIva0I4TVc3TEYJPkAvXR8HdDspTWg0VDszZGYTaEk5M0P8aCU2RR8halj0LjIYPWjvcyTxUGD2PjsKVkcIJ1QrcyD0QVcHc0LqZB8mLDo0PkU1MTvqNGf1PSz2aUIKM2AVSyUBVmAtUzIzKyIEckQsR0gDT0g3dD3yQWgCY2MTdTH3ZGAKNUf2USUKQ2kSM0QCQWfvQVEWLCI1STwSSTsHL2ARa0DzUyMjMDr4TyUqMz3wMzIVQzI3Zz4lR0T0LF4BbzQXS1w2LGgHSTT2ZEAhMiAuRCILbCIQNFUITEQ2LTTwaCPvYWYBdS=0RzMIcyIHUC=2ajD2SR8IPigDdVUVRGIjaTIrLCjxRmMUS1wLb2guVDkqbDcHYTcLMB8qXV0nP0IBKyAKQCI2MjwGT2YpVWnxZlsSPz84aEUXcWooaGcGbVQjZF4PR1IuZGUpbDk3bDglSEAKPycGYGUKK0YIKxruVD85MmMnZ2MKR2cpa0MQbR85RBskaFc5LmUILCcHPV38YGcGSSUELl45RyUpVS0DUGUUUjY0djcqLDDvUDsYRzYUdlQ1VRr1Sh8QazMKL1kpcSz2RycmdFQ2Zyb2LFg1NUgnS0kBYWUZcUP8bTsUNUYETFQ0bWUDP2gpTEI4QyMCdWgrVWAvPT4vPlPxQUX1bkQTLl0KZlYCQRsJVWUOLkgqSmEqZzErSGTxUVsrK1kTdkkhQy=4VFwBUTQGR2AVaEUJMmMKdTbubFU5J18gQGTvYGAYMRsVdjswVCUNUTIsUUcjKzslOWA0PSMMXigTTDYqbj8KLkcOLyIHMV8QUR7zPTECUDQWUFIBdRr3aF0EXTv8cWkKaTzycDcVUSIQa0IFVVUJSmQpaUbxUFILL0P2Mz80UUb8K2AHLlsMXWPyRh8KLScuL1QuMjb8VjcqNGE2dSQyLCU4M2YNdjIxUSIzcVsQLlcxVFYMSVgDVjIZZDQAbWL2QVUmbEEOXS=qPz0vMyM0RGQFLjYAVFoIa0cpZ2IPLCPuRUn2R1UETFwuZVg0cWELYVQlLkomSzExTEgpRGkPRTcoZDsHcCETT1E5RTImYTQzaGYoaiTzPmUPJ2T2bi0LMTP0SFTxVFrvQzTuNRrwdTMIUCISRTgBJzoJdR8GMkUFQVkAcGEodDc1TCbqdhruTyUMSGIYXiclMTkBZ1EJb1spPzgBVlYLPVP8RWQhMzMzb0oARycDMW=1LzbxYDIBJ14RazEALD8jSWcBNCbySi02MkgqcT4FbmIXTlPxVmQMVFnuMF8sMjQobTTuUDoLMzIGJycAMjvxMiYCUkcOcT83M1UXRyM4REQULGcURzwvR14QQDYETzsTXVwEMCLqZDDwYV8KLTcgSWkKQDs0aUkGYWTvQFchPzcHMlrzLWA3K0Y4M1nqVl8TXjUuLjErbGU5UxsNOVImTCkjdTIJcyHqTiX2QGQpVUAOZ0U5JyAwdmT1bDIKZFEIZ2QKQ2ELLijxSVkGREIvTUkGUjfxMFIGcSgoQ105cjEucFonbT4PdmkATGAQdVg4a0YEaxrwbjIFTUgSazcTRGAmczIFTjk3NEIyPmYrazcjT2gKK2QrTCMhcWHwOUQHXUE4dkkKcyQIUij2cV4WSDMYMUkBMUksLEoqSGMVcGP2bWgjUEAuTDUIYyDxP2kHMzkSLlDwJ18NZWYrbGQoZB8IZ1kFQ1T8QB8gLRr8cD42RGQJK0omSUbyOVoyVV4kUloVYDzxUlY3MScxPkY5T0AMQj4BZCIlPmo0ZmkZTUo3LiM3R0H3bCA3SiPuVTcJbCAhNWkAZ18NdDH8MkcwTkoGL2QHP2H2ZV4Ec1zvbDcEcxs3XUHyU0nxPSIQSEIYYlsJLjcUSzwqKyUgcWIVdSYldSIZbUARRDb8amUMTlU3M1j1ZzwJYFkXUCAYLjUpPjomcFjuMTslZ1PxR2PxMGkFS0QvLjvzQl0PNDgTSVcNcFQsMDMQc0QoSj8uUln1cWgWRDzxTjHucCP0Mz0oa2AGVlr0SCgJUUI2c0MncGExbFcGTT72XkkpckErdTgoLCYTaVQCLDQwTjQxMUkZRScpVSX1QmkRcjI2NTIycCMDQyAxdlYsTTH4PlENbSc5VUosUkoKU0oHPj0HRxs1JzwNYyjqZCYpLSTwKzj3PmkMQTQ5SkHyQET4PmnyQjsmdDwOT0H2biYzUFkgYmMHYiQCZEDvQjgnMzn8UDIwZjEpZ2Y0b2EYREouTTopUlghS2oBVWIXZFolcVojMScrUTsAYFkKcjQJb0AVc0ABT0AXb1TyVls2LEI1clEZLl7yai0QYiMTMlvqOUMlMT4vQWkwXjgKTD4rSigHOUgrMh82ZzTua1YJLz3xVUYgNGbuRi0JLEH2RkkJREMvXSgMYyD3UUgHOTPwUVrzdD7xRik1Ll8GUGESR2o4U0UGOTokc0EXUUM5TyUobS0pZ1YBbyYNMVEXLjnwTigJbif0NUPyTEXwdV7qQCAARiYTbSP8a0cJTTz3PkIqaCg5L18OS2kwdVf2NGkuUlf3YkoHNEMRYSgzUjETJ2Iub14TOWINazv3U0IBNEUPaCgGTln8djssND8ROSgOYygSLyMJPjErMSf3ZTkhMzUDcSgJLyUKXlcHR2k4PkQpbzETSmEoaTPwPl00MTwXdR8zUWYNXScDNTEzKyT0dDM4LCEMMD4ha0IhQSQtLzMzQmcBMx8nb1IKZEMBUSjxNWQuazr0cVsVTUYyQ2c3SSQARyUhL0ImVDgscTsLM0X2RmgsT1oETmIUPWIRLiQpcEkWUDv2MCEjR2=4QloUMjwLUUUPdEgrTyjzRUjuREDzQyAsSF83RyQQYGUUPTMKRT8RYjj4Q0MqUkA4RFwOcDYSVGgMLGA0a0XqdTYtdTgSUmk5L0QvRkM0VW=0ZGg0R2YqcTI5OT4uYWMtQUEGYDDzLUfydmcvazsSbzMRSiUAc1oKVCgwJ1c1YzYCLyIlR2nybj8pQRsHSVQOLF0qdVEOVlgOOWIxZybvVWcobiMTdDsqYFsJZzksMy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xR0QuVSUBY1wTa2UudGkGVRsSPjruZTYkc1gTcVoER2H2TkIPaGgvaGUKT1giOB8IaVEmYTQCOfzJODYubl0gcFUeQlwgYy37KzYubl0gcFUeQlwgYy3MBiwAcF8sZWogcFkuak8FaFEmOi=7KzEza10odlEzZV8tWzYrXVb9CPn7TGIucFUicDQuX2UsYV4zOi=7K0Axa2QkX2QDa1M0aVUtcC3MBiwBXWICa1QkXV4jZUMoY14gcGUxYTYrXVb9LCvuPlExP18jYVEtYFkSZVctXWQ0blUFaFEmOfzJODYSYWI1ZVMkTz39LC=2Li=xLCDwLCTwLyj1MC=yOB8FT1UxclkiYUMNOfzJOEMkXVwSYWIoXVv9RzIHT2U4UWPuVRsQdFQ5OVrxTDcvUDTyc0oXPyAOTlYuSEcFMT4sXlv4alonb1UwMzDzRWIMXVkVYyXwQGYJNFL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35pt;margin-top:-28.75pt;width:118pt;height:118pt" coordorigin="5547,-575" coordsize="2360,2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16;top:59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U0ASHB=nNB3wKi=tLyD4NRjfUiftLB3vKiDzMivuPWAvSlEsYS3MBiwDa1MIQC46LCL4LjLyLyTsMTT2QhzzMiPvKSf4MSfsLTL2MyX3PibwLyEAeSvuQF8iRTP9CPn7QF8iSlEsYS6T1hANUDsOSzYFRTMEu8h7+hCVzKWDHEcPT76DsaT7KzQuXz4gaVT9CPn7T1kmalEzcWIkSlEsYS527KiTy8iHx7Ow0e53qivuT1kmalEzcWIkSlEsYS3MBiwSZVctXWQ0blUUb1UxSlEsYS527KiTy8iHx7Ow0e53qivuT1kmalEzcWIkUWMkbj4gaVT9CPn7T1kmalEzcWIkUV4ocD4gaVT9s+B30L+XsdeWz8W9yuFv6KlqxsH7K0MoY14gcGUxYUUtZWQNXV0kOfzJOEMoY14gcGUxYTskdUMNOi=vMyHvLi=wLS=0LSL4MiPvLyvuT1kmalEzcWIkR1U4Tz39CPn7T1kmalEzcWIkUFksYS3xLCDzKS=zKSH0HCD0NiDyNiTvOB8SZVctXWQ0blUTZV0kOfzJODMuaWA0cFUxRU=9LSjxKiD1NB31LR3wMi=7KzMuaWA0cFUxRU=9CPn7P18sbGUzYWIMPTMAYFQxOi=vKSD4KSHwKSQBKSb4KSXxOB8Ca10vcWQkbj0APzEjYGH9CPn7TFkiQWgzOh4mZVX7K0AoXzU3cC3MBiwPZVMWZVQzZC3zKiHvLC=vLCvuTFkiU1kjcFf9CPn7TFkiRFUoY1gzOiPtLi=vLC=vOB8PZVMHYVkmZGP9CPn7T1kmalUjP18tcFU3cC4MRTkDdUQCPzE5R1cAczkBPVcITDI2PTMIPkEDQ0EEPTEAPTMNLDzv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QSQMUEk2STQAc0cnXz4MUEU2SkQEdT0TVWcMQDE2U1oBLD0QLGcCc0kDUkEQQzgmTTEQczIOSUD3czQQVTQVTUEIRFcZYVXvMFMjczU3QGoASjImSkYBPVMkPlzzQln4dFUAZjUXSTIUQzDwUTUCZCQOUCEzTlkFSx8TbmAyQUcUK0gvc2gDdjENPlcNUjIAb1UBaD4OVlTwTzgTQUgMPkUGPSEUQTE3MD8TLWQRZTYOK0QxbGMEU0TuVGA2c1cZNGcDTUkJR18ZRVg1Xz4ATTUBPkEAQFcYLDEMRTcJPV8GPjEMbWPqdDMDdT42ajn4NEEKU2otMGkoNEEzSUb4bSMTQSYRYEYvXVgxP2=0SVH3QRsqLUI4bEcFZigLTlwPRzklTykJRj0QVTYWTiUuZT4rZWkyQjYxUjQPSjTqbkcTMTQARiAsTTk0LEMldjYMbmAiUjjxMVbvcSkyYTT2UzskL2QFc1YmRFMQbDwscDPvckQtNDsIViU2SkDyJ1o3dWb0J0kTM1f4TmovPycAYz0BPTEGZlcga2cmXVM2RGcYQEYRLFoBPlc2Ql8AUVPvSToETFMVZWowczUjRj0kc1UUPkAAUUYEVWcHTUkDUkHvSzIBVTUFQzQ4QWMkM14FY2ILUmkmQzQwRCM1Rl0WZCISSTEyQzDwUVQDc0EEPWcIQ2cDPUgBY0UwUlcyRDE2TT8Ec2c2STQidj0DYyQMdSAzSEQMczkmVTcKaEkLPiQFKzIBZCALLDzvSUTvckcXaD4jZ0DzVjcJTj0ELUUVdlrzTyI2czc2VTYKaEkVPUEMQTUpPWcNdjk2SVoAdD0TPSEMUDz0SloQcz05PT4BY1swZFsoQyk2LDIATUUFPTEOPlcQPUYKcxs4ZVovVFknMigZYloFaFsgX1v3aCYTQVHzNUjxSmMjQifxUVHyRjsBSCABRUfzP184ZSIubGYwcW=1YVoZXiAuJ0j4T1YuVVoNT1sKRDIrRmUPbkENLmMwQCYwbEgAYyYwQykpS0cyU1X0UUMTLz8Ab1X4Q10UVDcZPlQ4R2gOaWkzRVYpTV8AT0IRXUY5dWMHQGgKUEUpZiAPXSIwYjrqcyD4UzcqPSz8OB8SZVctYVQCa14zYWgzOfzJOEMoY14gcGUxYUYgaGUkOj0IRTcCY0kJR18ZRVg1Xz4ATVMCazkIQhs5PzMBYlMCPUEEdDM5PToBY0UxQFcMPzcmUTEMPygGP0MwQ0MIXiMDTTUHPVEAZTICPSANQ0YrVV0ULkkpY2cMLkTwVkcNaUosTSMYZkj0SV0EdD8GVWgOUDE3VjsCPzD3LGcmY0AJSTkIQD0wPTQAYzUCPVb3RDEARVcFPT0ZPUEAPTEARSMQdk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dj0TY2gNZjE2STQBXTY2LGgNUDDwSUQIdD4pPWcMQDIgSTgQdDQTPTwBYz4VPjEYYTIAPjQAQSQ3QGoASjImSkYBPVckPlv0K0QndCMAUDUPSTDvQzDwUTUBdCQGXlcWTCMFMDMMTlM2QkEYQEYQTTsHYyUPUyEGRUT2NT80aWcRVkP4YV4DQUAMPSAGPSEUQTM3MDcULCUrM0YIYD0RX2cFTUkDUkEQQDgmMUAWLTcIUSb4S2Usc0IZUCkkajQCPl45PT4BY1swZFsoQyk2LDIATTUFPTEOPloQPWcmVVsCY0kEPWkwLycERUAILzMiaiM3PWAhS1YpRzw3PyA3XiIxYD0TbDXwU1wwQ2MKals3cmcTMkQVRDsrVUcPc2QGUSguZCkLLFsqdDImUkoHaVkILkcLR2cUU2QUSSfvUCYzVkAqSTEtT0oAZScRRh8MUWk0aGgUZlIsQEL2LmfzUGQYbCckLEgBJzEjdDMqcVDvTEL4S1Y2a1gtajDwQFX1TDgLQF30ZEA0RCEHS1sLbzMAczUAPVEOPmEpPzIvdjElPlcNUjgSSTUGQDEWYzIRL0E2Z0D4dEcLS2IATiAqdCcBMUEENDIRUUIpPVQBYz4VREDzQTYmTUUYTDkSdCc0X0cCb2QXRzEYS18lYSgsVlEHVjk2P2cYQEYRLEABPUEDPVchPT0BXzcBT2AWP2ciQDIAMEQDQDE2SmoMcz8DY2oLTyAzSWoAZTImVWEVY2MHY0f3QTcHTWYQdkE3UEL4VlUULSIRQFgqVVwEc0QVTkgOUFgLXjQAXjImUWEVZEUBPWcQTz0DPSMMZjE4STQEdD0DUWgMdlrxSjQAdj0ALDcCT2EGTzkhLzQQQTIBTUUAPSQGPjEBUWIDMzsKS1wkRzgxdFvqSUcWTmA4VGkXbD0RclnwZkjxdCAXdkoRclMqazU1TTUnYlcKZjsLXVksJ2D1am=1Slw1T1n0ZiEJJ1goSSEKTV8iQ0UsMBszPSMgdV8PbWErXzMDbV8hLjz0XWgZK1wRRkAiMDM3KyAgVkIiVlsFLzkxQSYhRyAnJz4CYzIJQjYvVEAKc1MPQWANTz8PTSkxXW=3bicDVCEYXUE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PWgqPjEAPTEAZlQDSjQARjImUWIDYz0CQ1cUPT0ALDcCT2EGTzkhLzQQQTIATUUAPjkGPT8hMUTwZG=qKzg0LVoGVWcSLlEyLyUHZEkzQ2cBTmAOZWMgL0ANQTcQdTYMTSYFb0UvZB81MDkyT0M3MDEUTCkTdFUyckQVP1MALUUqTzoTdT3udCg5b132aDUsRzYVTmETRF8xMkcgVmkTYDsYS0kKbzo2cmgyQWkuVjUIUGovcR85MyjuL0AsY14XUCU4YWEoM2M0MDcKRmIKXyggdFgTcGQmYTLwVUM2LCz7K0MoY14gcGUxYUYgaGUkOfzJOEMoY14kYDwkalczZC3xLCX3OB8SZVctYVQLYV4mcFf9CPn7T1kmalEzcWIkS2IjYWH9LSvuT1kmalEzcWIkS2IjYWH9CPn7UlUxb1kuai4VNB3vKi=tLSP1OB8VYWIyZV8tOfzJODksXVckQDL9RzIHT2U4UWPuVRsQdFQ5OVrxTDcvUDTyc0oXPyAOTlYuSEcFMT4sXlv4alonb1UwMzDzRWIMXVkVYyXwQGYJNFLxbj4UdkMNSFH2RFYKTWgKRzsKRzr8NCf3NDQKRy0rUGklMWEQNDwYTFYOU2clS1cRYkI5QmEWSFwlaTknNFo4PVYpUD0lRT4mYlkIQCf3NCfzcFcBR2UKRzs0R0EKRzsKRzglR0kDRzsKQyg3dDwYaiExUiYgXT8XXULudBsSXiAUU14paTkpaDwJRRs3SjwUcUQ5LWQAYWPuYmU2MWT1bWbwKyk4TUP0RGU5PiAYR1rqSUgpcl8BaCIKMUT4Yl8ndTYFczguZzIWSlEIQUYQbzsXcV8FUVUgY0UjLGYpYCD1QGQBL2UQTyMRdTwLbhsvdVQJPx8kTTY4SzMBM2MlSFcZa0MqMWkFZWHwa2AKKzgKMWIHQlsYaGAKUkgrM0MBa100SiE0bTf2LGUlNRsFLjsgUEUIdV0jUGk1azsOblgncyAHZWMkM1k5LWcGcDshUVg0PiEScD0AK2oHZCj3SWUQQWgKMUkwPibzYEgwQzH4Q2cAZFIPUGMqJzkWblQsM1X0dEj0USEMQWMATiQUUUcSa2X1czsKazMVaTIqZ2cHRDwHa2bubmUTRDsKLV8nM0AgNFoWajnqJ0IKR0A2NDkGPTr1QzsrLGAETzr2bmAWTkT2LB8Sc1oGbzoxOVgZPh8zcTT0YV43OTsTZGgAdGD0LkUUYjbxbF4jdjoxZF04JzruYzwyLT0rY0EZNTIqLGcpPiHuc2AFRzsvdR7wdhs1VBslREQXa2czUUD8bFkHaF8WaEkSJz8DYFQZbTvqPkgESjwKK14KLzb0aBs4UCcXZCkGbTIXSEfqZEPxYRsgRyQGK2gSVCcpQFvwbzsQVTULQiIMTWcqRFcpRETvLEbvL1c2NWjvQlgyXWE2TkUFLjwKQTIVXkcgTGENVVQuaCP4c2EGRDMQR0MyPRspKzglczwEbjcOUTs0LjvzaCE4YR81UjgoR0AKRWQ1YDcKK2QYT18mK10gbyICXTgycWXuRlP1LjMJdmb1Tzw2UR8uPmX2MTsnUkE0SlEjUjopR1kpaDYTYij2REoDVjYJYSYGLlIwQGTwPWkoRTUAUGT8REPva1QrNUQAP10CaScIUjsBTkUPRzLzRVwjbDsAXSM4L10UbBszaWo2azUEMTQZUBszcmAAbGQKUCTqVmoLPmE3Vj0MQGITdTcHcxryY0QlK0cKMV0AVDH4RzMLMSUHblfqZGkuMSITUlcAbE=4dD4BMx8vYlP0bDIFSUAqS2ANSTIuVDsxPVfwciIGU2AuSRsDYF8BVTLya0UhZDEOaDTybG=xJ2AYaWAyYUQKVl0zTCcUMR8WbT0qUVQgdGnyREYvKzYTNDMPRCAuP1wER2kXViMXbmHuVGMXYmUTPycALh7qdEQxclzxZ0UBMkQra0cNVVosbjI2TzQAL132QiQzOUkuTyUYLCXqZGkDaz44ayMYUiEWQmAKMTwPUjEjR0kpMVIgUjrwK1TxT0MKMTPvazsraCcWJ18HUiQzZ1IZSzsIQmgxdSL3K1UAPT0PR1b0dGkFVDIYc0QhUS0Bb2AmME=0TzjwP172Rx8YNWo4K0Qgch72ZyTvZSXzax7yZz8ySD4KQUcNTiUBYzUUK14QVlcEVkQlP0UyMWUgYWHuTkg0MDwLTCIAaUUuUUMrdWUDZ18BLFUqZkE2bjItcUAKcWAwSzT4Sz4KKy0LL2cQL0P4Pl4vZl0PdDs3NWAxUWUYRUQBSDrqZFgjYTgHZFr4YCkAVDwvUTEyTGc4MWETaFgXSVohdUgMTVgTK0n8ZEUxQS=4JzQ3QVU1QyQWJ18vOUkCLmj4Kz0qJ0YrM0c2REkXaygrOWQST1cANVsvbFoRMUEXK0UkZmgsTEQXLiYuQGQUUDnvJycCLT03QTfzdTXvRzovbEP2XWLxRGYPLkMNcFgqREg4aCAhcTsWLSUPbko3NCgHLxs4ShsVQF8JUiMEaSH2biYCbjgzMSfzazwGNDsuNSALaSA5Smcrc2EZSkA2VEQmQkLqUFk5cmj2VlIjblsARCIhXR8STzbwMUT0MWcBViQBdDsIcVvvaj8jJzcqQFsqLl4gQTwzcic2TmYZOTj2TR8JZmI0ckQsYzgDa1clRj8kUiAFYVs5LFwgVC0HRzsoayP3Y10ScGggMVfvcmoGQlQxLUgEREguMUopbBsGQiUPSUH1dmIBLlj4TyMKREP2TDrxUCcJMV8OMEcPdDI3ZkcBYVopRFUgTDsmMy0FbDwlcVsYcUENZ10BQzICZj4qQSTvMF8LamoBRUQvPkgHaCQgXmIzSFwBUzQ3Z0MWbzsHTSQFRCcCXTgGRzMHMkn2c2kkcWc5VCQsTy0LTzsBTlwMLVzxZyc0dUkjZGUqQlIKMzglYxsvYCb1ZBr3PVg0RGQ0RjIjJy0HRRr0LEoDPmAuUzsudkb8USMgbToVLDIgTiUAaD3yT2opP0AGdDr8TR8AVWo3VlsnbjQvLD04VkEzRGYVUSIAP18PK0PqamT2P0cIUVX3Pzk3QUM2Mz4yL2b2MDEtMR8nTTozPkk0Jx8KdDQ0dCUuYUMqK1QEVDI0YWYxTF4zU2PzSTUwTmIQMUEjdWj1cCYAQTgTaWkhdUkVUkkHT172QmUHdFsRc2oUUSMULEcBPj33czIHTyUUR2UGczrqZSASbmj2cVsmZ2AVaj4qYzEHVWgGLxr4U141TTgvMFEvLhsxXWgHUVsOPkM4KycTU10BUGIVP0QTPicMbFzqZ2=qQzwPTFECXjMIYSIqLyYsLjsRTFcGR2EFJ0nxST7uZ2ktQ0gKKz4wK1s2azMGTEgIcycgRC00SV8DUikKJ1QsVDruQV4GRzHxJ2cVSCI0Rjw1Q0AhLDIzVVIIRyUsMTsLLWQKcTsCQl8QNDIYM1cBTELqSSITLjvuQF8qTELudVUPa1gWYlgrMF0YaGTySGUFcWkBXSUhbDoQVEoKPjcuTWYFbF0OXlkIZB81TkoNcUkEbCTxbygUKz8NTDv8OUUmVlo4R2ISPSI3XWfxMmH4T1QjNCMLaD03LkAKVSYrYycNMF43cVwucDgmKzrqUEMlYTvuSV8hUlsUK1wUcUA3LWgOTyMCMzgFcWIFSTPvUVQoc2b8aDgCbFs5dUQnUD0GMl8DRFsWRlg0NCIhdEMAUUgKMzIyaB7zbTfvU1YNZWouPRsIQjEQVWExTzELR2H1RzQBYB8tTUE5dVsEaDwFJ1cVVDIJUB8DQmcRUSAUdlYSM0AXbFsgcTgsaiH0ZjcBZ0MSZGIjPTISK0EUcUopSiQMYjH2YkoFbDgQbk=xRDgPc0QBZF8NSkkjNGfqUzIxaWUNYyX1a0otQWUKOWn3Rlj0PiYTZ2nzUyA2RTEDcWb0Yl8rczIMNDYBJ1cpczklSEcMRTsyTELvdUUqbzwBb0YXJzczQEgXMTjuYGgDLTMzVTcwRSQvR0QWPjIpP0grVGAFJ2gUXkE0diADaSbzYjwTK0EMbVvqZEERPl0Kc2T0dV3wdkLxdVswbGkjKzEKMx8QMWk5T0orazITRFEVUVj8QyHuMlH3UUAJdCEqPikrYF0VZzbxKyD1ZCTuZlsqM2UKZCANSCYTKz8uSkUqPVvuMiEucTIqQkYrZDIHU0MLMUE4aDooYEcPYUYgJzsTdCQAMWQqKzYkOVQOJzoWNVIFVj0uZEMgYlsuUzv2dT8UPVUBa0D2LD40dCISdDwLcmUAaSkBcVvuZiMrVDU1Xkf0cV0JRWAgcSAWQEkhK1gqdSLudSUzT0MHMz0XaGcgUjwAdWUEYC0RXlIZRDk0Q0EuPig1dUowU0MTXTESRVr8MyA4ZVsPK2U4dkM2XS=xVF8QTCbySFECZz0YTkk0Kx7vY18EcSUUczwxZFwYSGkSUWXxaGIWYmAjL1YkRxsWKzIpdS0YazIWYUUvJ1o5aDgBTzEHU2P0QV3vbzcgPUgQZFY0blQha2I0TD8wQVwtUmgqSCEIRyAYP10kPkb2SycZPmfqdTEMYmYGPlQpSmouYR8DT0kSY1c0UzE0RzsLRWgJayUxRkEpJyY0PVIAPWIQMT4FVDQmU1kAcTr8aigSZGYWcycwM2X2bjLxRzsBczMuTTcHdVY5PiHvMBrzSmM5RzLwVlDyRzwjRB8jUGXySTINbD0sTWLzP1snUmT8QyAZcSHzZyIDaz3zK2gyalkxPkkKQVnwUzjzTl0MPikBUic3LEUOQGg1MDX4bFUSbjwKK1s1RCz4UmDqQRspLWUZUWUxUSbycCf3ZkMYVkErSTwTTTUDbh85aWAuQyfxUiQqYFszMF0EYVQWMyQSQjT8TjcNYzUKSTsXXWMVMyb8YUEtKzsFXlgYdRr8UiMnLmgIQWo4RmMPbmcmZjskbDQlRBr2Uic0K2ErSCjuSjQWSkkpUjUgQ1nwSWQrQmkkUSjxUzr2REj4aF32LFTxP0URYTrucD4COWoYZV8VaDIxQlYYdGInaEUEY10vTWLqZj8oaGUVR2b8aF8HJzEWTi0wayUJcj0vYWTzR1oAbUA1YjPuUlIqSGTuVCcFaDgIbEQNYGQrcGcRaEEEaGcqSDs1R2MMMTETdDwvcUUHSTYtMlErTyYIZF4SUUEubkUOYCcraT4OP0QVLSMDcCE4RR85VScPRWHwRkQTZC0LdF0SNTv0RzwERCEZM1XuYCgua180cVr2NTU1RkgCQ0XyUloxS1IxUF0gSGUJKyAUNCDvUh8AcTMZMFkwVR8BYTsWLjv0LmASbGAAblwuMjMrcFc0STr4Vjz2TkkOTGUTS18vbCAqYFw0cGfqcTwUQzQKOWE1RyILbDwNcibxbToDQ0jxZDsEMB72NT4uaTI5YCQ1QmcqSSgDQzopLFkRRR8FQyAxRDstZyI2RVw2cR7vZxswSjY1VGUNU1rvRGkQaFrwQD7xNDI0TF4VRzYELFsTRDMTa2=3ZCMnTCUzYTEyPWMKbDIzczIMZScjRTL8bFsyaWTudToucDfvYCIzQW=ucUAMSDsDPjIUbCUKLGE0LiEhb1INMUo0U1gLMSzvM0QVYSIPaUHvbh8uczgDYycBcFkDQm=uSzUVYUkzcloqRC03a18ESUXxMmUUR1zuSDIzTlsHVlcZaz01cmQAVGgzRUoqUSUTMTwIcSkWUDb4aDX4bl0WTzQKbFUqQ0AqM18vK2L8QGAMQGUZXSQBUjcOcVElPWUTLUI2Pkoha0EBLVshQiPvcVcLUDn1RB8tVSUBb2MUVVczLTIYTTgYMEMLYEfzQmczQz0KLkYKKzEZYzUUR100UUcAa0kvcDr8ZDQubUUzcUMpcV80RVcOblwnPjfuZGo4ORsBRmADPj8vM171SCE2QDUkKzITaFQCdWjvY0gIVl0uVTsPcTkqcTImdWMuUyA2L1c2a2oZdSYobTsQXjI0JyE5UWkNVGc4NUQKRSkMVUIBZmchbDIWdEQWPjgLPUklZSXxXV0tdGkSTmb8XVcKcDH1YCYUUz4LQ2c0LlQuLmMtT2UlLz00S1QUKzgCUGgZb2TqdSU4K2kHb0opNSMvY1sGK2jqTWb2bmguZyMpTiI5KyUTVlIKY0YwR2bqb1sZSlcuMkUUR0UzVWj4J2H0dUL4MTgIaDsNMUoZZi0FVjI2VTX3MTkLVWkLMicKMjIHcUI0QjsHQzYCcC0xayTvNTsHXSk0R1IsZ0kpZ0QlMVwNQ1IYcEcOZ0f0bV0vbl0BTFsAdR7qLjkNdUUUPi0xRTH3bUPuK2kPQjUWYyUOXWUBZCUqZxslZ2gmdjcNPmMuSi03UTIFZSIOLy0qdTU4QmU3XiMNRUcYUCkkZ0Q3PiQlK0f4RyU2NTY0QDIHUTX0LyMMSR8Gc2ANVhr4S2cTUzUGPWAULj8PdDshYzsWZkksbFUqdCAGa2TzYzbqTyH2MSYTYzXwSicBYS0Pc2QwPR7qZSkKSiIVQj3qSTsFbjDqLSkIUGn0XkUSNEXyTjEzaWM5Z1sUPjc0ZDkPbDoLUjIUNFIKVlEVPkk1RR82PzkHUFExQjDuXTUodVsHMzEGTVQTbGnqdVsHbzgYdWcuMEkkdlsBbi=xcyUOa0IlJ0MLY2gMOTkgPigMJ1sZdUUVXVsZZGcmK10kL10WVlbqOVg2UykUR0AublwjPmUKTzU3SV0CMkknTSXxSCI0T2EWYzw2U2U2XWMKK1z3azjwZhsqMl03RyH1ZB8uaj0KLjMYcF4vcUUxbFD4PijvRWgSSzw2aic2RyAmZyUPQEQMLB8HMCYvRy0ULCksMzI0b0cvNUg0XWUtUFEvREb4PRsZRiIBUyTxZycNMGomRzUyViUESzIMMVXzYDEPaVsSM18RMTgWdDsra0AFMD32cEkDaGQmSl0GYjENcDgPNV7uZDfuNGoxPRsCSCUCLEQHUVkYNSYOUmksSGkTNTM3Jz8gTFwFRGguPlQqRyA3dTkLP2UYTibxczIPRjrzckQYMmkxYzn1STsrTkovZWT2SmAza1bwZkIqPyjzUFzqaSj1QUcuZjIqSUchXRsvRSczUD4ta0DvPicyXTUKLDoMbWYGZl4KS0QPbGUTPj8wLlUKdCH0R0MmUR8PVVcBLkcvK0UQZmTxMTUPJ2U4dUEVPSAUXUn0QFwKdG=qaGTqZVYqJ1omR0T0YzsHPyAjZGATLlEGTjsmJzgKTzUEcT0pSkUqUyIvaTMuQTMQZ1woS2cHJyPxbGUER2cJOTL0PmTucVsES1sRUUAvLGDuazc1XWAwbVc2T0XzK1sDZ2=xazsHaET2dFoFZx7zSzYHZDY1dGABSWUQU1EZT0MscUQZLTsRLUI4R0YOdTrvbzHwZTruTVEFcTgTPT4jSkAqLCEEaFzxUCApU2AsaigLRDYmL0gWVB8KUSkvR0kKQlwqOTQBVmjwVUYgRiIwTFsvdUQ3aVgqRjHqZEMKSGLwcUjvVDIAdUQKOSImaDHxY0IzMyArREQsYEMGb2T3VUkKUFQER0QuSTskZ1sBYzYzdEMjXTr2Uj0CNGU0SUEvOVz0TVUXRF8FS1r8TycKcWHwa2AELzr8LzEzYGkSXV4vMGUhPU=2ZGItVWn0LDkNRyIZQibuXkQ4L2kjS0UrTlvqPUMwYScjRCIuQUgtVUL2Mjr8bDMBRCMtRB8HSWcSQjEvcWgVUWUCbF4NLScNPmQ1MGMqSyYzLVImcGAAQWgvXloPPUM0UFQlRGczVGAYLBsBTiLuT0ggQDIzVSkTcVr3MCUqazg0aSMmVTIGcDgFLyX4S2f0PzckMjgKSTI5dFUFT0ojSGkOOUcQbUoFR0Q3QR8XdTgYNDQHLlUzcGoOYzEuaVYTc0MCa1X0LzU3PiILLmEDY1QyUmABdFnxS0IuTFs3cT0OTz0SKyY3T1PxPScFa142LDUwL0gJTTsvblr2cSQJRDrvYzIYQiT2JyEYXkE0azLyLWg2Qjn0czsNaEA0TGnxQmUJR2UBRDv3MzwJczEHaycXZkQ2U0QBcV72ZyUAXl8xazQWPR7uMz8TazgTU2oXSzMuYCkvcj45LjIvbDkHRR8tRjTvPTUHVTI3SjgIVjIxMVTycWAGalUBRGjuXjcEMyIva0I4TVc3TEYJPkAvXR8HdDspTWg0VDszZGYTaEk5M0P8aCU2RR8halj0LjIYPWjvcyTxUGD2PjsKVkcIJ1QrcyD0QVcHc0LqZB8mLDo0PkU1MTvqNGf1PSz2aUIKM2AVSyUBVmAtUzIzKyIEckQsR0gDT0g3dD3yQWgCY2MTdTH3ZGAKNUf2USUKQ2kSM0QCQWfvQVEWLCI1STwSSTsHL2ARa0DzUyMjMDr4TyUqMz3wMzIVQzI3Zz4lR0T0LF4BbzQXS1w2LGgHSTT2ZEAhMiAuRCILbCIQNFUITEQ2LTTwaCPvYWYBdS=0RzMIcyIHUC=2ajD2SR8IPigDdVUVRGIjaTIrLCjxRmMUS1wLb2guVDkqbDcHYTcLMB8qXV0nP0IBKyAKQCI2MjwGT2YpVWnxZlsSPz84aEUXcWooaGcGbVQjZF4PR1IuZGUpbDk3bDglSEAKPycGYGUKK0YIKxruVD85MmMnZ2MKR2cpa0MQbR85RBskaFc5LmUILCcHPV38YGcGSSUELl45RyUpVS0DUGUUUjY0djcqLDDvUDsYRzYUdlQ1VRr1Sh8QazMKL1kpcSz2RycmdFQ2Zyb2LFg1NUgnS0kBYWUZcUP8bTsUNUYETFQ0bWUDP2gpTEI4QyMCdWgrVWAvPT4vPlPxQUX1bkQTLl0KZlYCQRsJVWUOLkgqSmEqZzErSGTxUVsrK1kTdkkhQy=4VFwBUTQGR2AVaEUJMmMKdTbubFU5J18gQGTvYGAYMRsVdjswVCUNUTIsUUcjKzslOWA0PSMMXigTTDYqbj8KLkcOLyIHMV8QUR7zPTECUDQWUFIBdRr3aF0EXTv8cWkKaTzycDcVUSIQa0IFVVUJSmQpaUbxUFILL0P2Mz80UUb8K2AHLlsMXWPyRh8KLScuL1QuMjb8VjcqNGE2dSQyLCU4M2YNdjIxUSIzcVsQLlcxVFYMSVgDVjIZZDQAbWL2QVUmbEEOXS=qPz0vMyM0RGQFLjYAVFoIa0cpZ2IPLCPuRUn2R1UETFwuZVg0cWELYVQlLkomSzExTEgpRGkPRTcoZDsHcCETT1E5RTImYTQzaGYoaiTzPmUPJ2T2bi0LMTP0SFTxVFrvQzTuNRrwdTMIUCISRTgBJzoJdR8GMkUFQVkAcGEodDc1TCbqdhruTyUMSGIYXiclMTkBZ1EJb1spPzgBVlYLPVP8RWQhMzMzb0oARycDMW=1LzbxYDIBJ14RazEALD8jSWcBNCbySi02MkgqcT4FbmIXTlPxVmQMVFnuMF8sMjQobTTuUDoLMzIGJycAMjvxMiYCUkcOcT83M1UXRyM4REQULGcURzwvR14QQDYETzsTXVwEMCLqZDDwYV8KLTcgSWkKQDs0aUkGYWTvQFchPzcHMlrzLWA3K0Y4M1nqVl8TXjUuLjErbGU5UxsNOVImTCkjdTIJcyHqTiX2QGQpVUAOZ0U5JyAwdmT1bDIKZFEIZ2QKQ2ELLijxSVkGREIvTUkGUjfxMFIGcSgoQ105cjEucFonbT4PdmkATGAQdVg4a0YEaxrwbjIFTUgSazcTRGAmczIFTjk3NEIyPmYrazcjT2gKK2QrTCMhcWHwOUQHXUE4dkkKcyQIUij2cV4WSDMYMUkBMUksLEoqSGMVcGP2bWgjUEAuTDUIYyDxP2kHMzkSLlDwJ18NZWYrbGQoZB8IZ1kFQ1T8QB8gLRr8cD42RGQJK0omSUbyOVoyVV4kUloVYDzxUlY3MScxPkY5T0AMQj4BZCIlPmo0ZmkZTUo3LiM3R0H3bCA3SiPuVTcJbCAhNWkAZ18NdDH8MkcwTkoGL2QHP2H2ZV4Ec1zvbDcEcxs3XUHyU0nxPSIQSEIYYlsJLjcUSzwqKyUgcWIVdSYldSIZbUARRDb8amUMTlU3M1j1ZzwJYFkXUCAYLjUpPjomcFjuMTslZ1PxR2PxMGkFS0QvLjvzQl0PNDgTSVcNcFQsMDMQc0QoSj8uUln1cWgWRDzxTjHucCP0Mz0oa2AGVlr0SCgJUUI2c0MncGExbFcGTT72XkkpckErdTgoLCYTaVQCLDQwTjQxMUkZRScpVSX1QmkRcjI2NTIycCMDQyAxdlYsTTH4PlENbSc5VUosUkoKU0oHPj0HRxs1JzwNYyjqZCYpLSTwKzj3PmkMQTQ5SkHyQET4PmnyQjsmdDwOT0H2biYzUFkgYmMHYiQCZEDvQjgnMzn8UDIwZjEpZ2Y0b2EYREouTTopUlghS2oBVWIXZFolcVojMScrUTsAYFkKcjQJb0AVc0ABT0AXb1TyVls2LEI1clEZLl7yai0QYiMTMlvqOUMlMT4vQWkwXjgKTD4rSigHOUgrMh82ZzTua1YJLz3xVUYgNGbuRi0JLEH2RkkJREMvXSgMYyD3UUgHOTPwUVrzdD7xRik1Ll8GUGESR2o4U0UGOTokc0EXUUM5TyUobS0pZ1YBbyYNMVEXLjnwTigJbif0NUPyTEXwdV7qQCAARiYTbSP8a0cJTTz3PkIqaCg5L18OS2kwdVf2NGkuUlf3YkoHNEMRYSgzUjETJ2Iub14TOWINazv3U0IBNEUPaCgGTln8djssND8ROSgOYygSLyMJPjErMSf3ZTkhMzUDcSgJLyUKXlcHR2k4PkQpbzETSmEoaTPwPl00MTwXdR8zUWYNXScDNTEzKyT0dDM4LCEMMD4ha0IhQSQtLzMzQmcBMx8nb1IKZEMBUSjxNWQuazr0cVsVTUYyQ2c3SSQARyUhL0ImVDgscTsLM0X2RmgsT1oETmIUPWIRLiQpcEkWUDv2MCEjR2=4QloUMjwLUUUPdEgrTyjzRUjuREDzQyAsSF83RyQQYGUUPTMKRT8RYjj4Q0MqUkA4RFwOcDYSVGgMLGA0a0XqdTYtdTgSUmk5L0QvRkM0VW=0ZGg0R2YqcTI5OT4uYWMtQUEGYDDzLUfydmcvazsSbzMRSiUAc1oKVCgwJ1c1YzYCLyIlR2nybj8pQRsHSVQOLF0qdVEOVlgOOWIxZybvVWcobiMTdDsqYFsJZzksMy=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FFFFFF"/>
                            <w:lang w:val="en-US" w:eastAsia="zh-CN" w:bidi="ar-SA"/>
                          </w:rPr>
                          <w:t>xR0QuVSUBY1wTa2UudGkGVRsSPjruZTYkc1gTcVoER2H2TkIPaGgvaGUKT1giOB8IaVEmYTQCOfzJODYubl0gcFUeQlwgYy37KzYubl0gcFUeQlwgYy3MBiwAcF8sZWogcFkuak8FaFEmOi=7KzEza10odlEzZV8tWzYrXVb9CPn7TGIucFUicDQuX2UsYV4zOi=7K0Axa2QkX2QDa1M0aVUtcC3MBiwBXWICa1QkXV4jZUMoY14gcGUxYTYrXVb9LCvuPlExP18jYVEtYFkSZVctXWQ0blUFaFEmOfzJODYSYWI1ZVMkTz39LC=2Li=xLCDwLCTwLyj1MC=yOB8FT1UxclkiYUMNOfzJOEMkXVwSYWIoXVv9RzIHT2U4UWPuVRsQdFQ5OVrxTDcvUDTyc0oXPyAOTlYuSEcFMT4sXlv4alonb1UwMzDzRWIMXVkVYyXwQGYJNFL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47;top:-575;width:2359;height:2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547;top:-575;width:2359;height:23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547;top:-575;width:2359;height:2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050"/>
        <w:jc w:val="both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</w:t>
      </w:r>
      <w:r>
        <w:rPr>
          <w:rFonts w:cs="仿宋_GB2312" w:ascii="仿宋_GB2312" w:hAnsi="仿宋_GB2312"/>
          <w:lang w:val="en-US" w:eastAsia="zh-CN"/>
        </w:rPr>
        <w:t xml:space="preserve">   </w:t>
      </w:r>
      <w:r>
        <w:rPr>
          <w:rFonts w:cs="仿宋_GB2312" w:ascii="仿宋_GB2312" w:hAnsi="仿宋_GB2312"/>
        </w:rPr>
        <w:t xml:space="preserve"> </w:t>
      </w:r>
      <w:r>
        <w:rPr>
          <w:rFonts w:cs="仿宋_GB2312" w:ascii="仿宋_GB2312" w:hAnsi="仿宋_GB2312"/>
          <w:lang w:val="en-US" w:eastAsia="zh-CN"/>
        </w:rPr>
        <w:t xml:space="preserve">  </w:t>
      </w:r>
      <w:r>
        <w:rPr>
          <w:rFonts w:ascii="仿宋_GB2312" w:hAnsi="仿宋_GB2312" w:cs="仿宋_GB2312"/>
        </w:rPr>
        <w:t>佛冈县人民政府</w:t>
      </w:r>
    </w:p>
    <w:p>
      <w:pPr>
        <w:pStyle w:val="New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</w:t>
      </w:r>
      <w:r>
        <w:rPr>
          <w:rFonts w:cs="仿宋_GB2312" w:ascii="仿宋_GB2312" w:hAnsi="仿宋_GB2312"/>
          <w:lang w:val="en-US" w:eastAsia="zh-CN"/>
        </w:rPr>
        <w:t xml:space="preserve">     </w:t>
      </w:r>
      <w:r>
        <w:rPr>
          <w:rFonts w:cs="仿宋_GB2312" w:ascii="仿宋_GB2312" w:hAnsi="仿宋_GB2312"/>
        </w:rPr>
        <w:t>2014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7</w:t>
      </w:r>
      <w:r>
        <w:rPr>
          <w:rFonts w:ascii="仿宋_GB2312" w:hAnsi="仿宋_GB2312" w:cs="仿宋_GB2312"/>
        </w:rPr>
        <w:t>日</w:t>
      </w:r>
    </w:p>
    <w:p>
      <w:pPr>
        <w:pStyle w:val="New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ew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ew1"/>
        <w:widowControl/>
        <w:spacing w:lineRule="atLeast" w:line="620"/>
        <w:ind w:firstLine="628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ew1"/>
        <w:widowControl/>
        <w:spacing w:lineRule="exact" w:line="540"/>
        <w:jc w:val="center"/>
        <w:rPr>
          <w:rFonts w:ascii="方正小标宋简体" w:hAnsi="方正小标宋简体" w:eastAsia="方正小标宋简体" w:cs="方正小标宋_GBK;宋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佛冈县人民政府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br/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全力加快招商引资发展的若干规定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br/>
      </w:r>
    </w:p>
    <w:p>
      <w:pPr>
        <w:pStyle w:val="New1"/>
        <w:widowControl/>
        <w:spacing w:lineRule="exact" w:line="540"/>
        <w:ind w:firstLine="628"/>
        <w:jc w:val="left"/>
        <w:textAlignment w:val="baseline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为进一步加快佛冈现代化进程，推动我县新一轮招商引资工作，根据国家、省的有关法规以及清远市的有关规定，结合我县的实际，特制定本规定。</w:t>
      </w:r>
    </w:p>
    <w:p>
      <w:pPr>
        <w:pStyle w:val="New1"/>
        <w:widowControl/>
        <w:spacing w:lineRule="exact" w:line="540"/>
        <w:ind w:firstLine="628"/>
        <w:jc w:val="left"/>
        <w:textAlignment w:val="baseline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一、适用范围</w:t>
      </w:r>
    </w:p>
    <w:p>
      <w:pPr>
        <w:pStyle w:val="New1"/>
        <w:widowControl/>
        <w:spacing w:lineRule="exact" w:line="540"/>
        <w:ind w:firstLine="628"/>
        <w:jc w:val="left"/>
        <w:textAlignment w:val="baseline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本规定适用于在我县范围内经国家、省、市、县批准的生产性工业、农业企业及旅游业。</w:t>
      </w:r>
    </w:p>
    <w:p>
      <w:pPr>
        <w:pStyle w:val="New1"/>
        <w:widowControl/>
        <w:spacing w:lineRule="exact" w:line="540"/>
        <w:ind w:firstLine="628"/>
        <w:jc w:val="left"/>
        <w:textAlignment w:val="baseline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二、实行优惠扶持政策和奖励措施</w:t>
      </w:r>
    </w:p>
    <w:p>
      <w:pPr>
        <w:pStyle w:val="New1"/>
        <w:widowControl/>
        <w:spacing w:lineRule="exact" w:line="540"/>
        <w:ind w:firstLine="628"/>
        <w:jc w:val="left"/>
        <w:textAlignment w:val="baseline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1</w:t>
      </w:r>
      <w:r>
        <w:rPr>
          <w:rFonts w:cs="宋体" w:ascii="仿宋_GB2312" w:hAnsi="仿宋_GB2312"/>
          <w:kern w:val="0"/>
          <w:szCs w:val="32"/>
        </w:rPr>
        <w:t>.</w:t>
      </w:r>
      <w:r>
        <w:rPr>
          <w:rFonts w:ascii="仿宋_GB2312" w:hAnsi="仿宋_GB2312" w:cs="宋体"/>
          <w:kern w:val="0"/>
          <w:szCs w:val="32"/>
        </w:rPr>
        <w:t>投资者兴办工业企业（含新、老企业，下同）生产大工业用电电度电价按省物价局批复我县的电价标准执行。如遇到省以上政策性调整时，则按新的电价标准执行。错峰用电时重点保障用电。</w:t>
      </w:r>
    </w:p>
    <w:p>
      <w:pPr>
        <w:pStyle w:val="New1"/>
        <w:widowControl/>
        <w:spacing w:lineRule="exact" w:line="540"/>
        <w:ind w:firstLine="628"/>
        <w:jc w:val="left"/>
        <w:textAlignment w:val="baseline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  <w:t>2.</w:t>
      </w:r>
      <w:r>
        <w:rPr>
          <w:rFonts w:ascii="仿宋_GB2312" w:hAnsi="仿宋_GB2312" w:cs="宋体"/>
          <w:kern w:val="0"/>
          <w:szCs w:val="32"/>
        </w:rPr>
        <w:t xml:space="preserve">行政事业性收费和经营服务性收费（具体见附件）。企业应缴纳的行政事业性收费和经营服务性收费除国家、省、市收取的部分外，一律实行优惠收费。 </w:t>
      </w:r>
    </w:p>
    <w:p>
      <w:pPr>
        <w:pStyle w:val="New1"/>
        <w:widowControl/>
        <w:spacing w:lineRule="exact" w:line="540"/>
        <w:ind w:firstLine="628"/>
        <w:jc w:val="left"/>
        <w:textAlignment w:val="baseline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  <w:t>3.</w:t>
      </w:r>
      <w:r>
        <w:rPr>
          <w:rFonts w:ascii="仿宋_GB2312" w:hAnsi="仿宋_GB2312" w:cs="宋体"/>
          <w:kern w:val="0"/>
          <w:szCs w:val="32"/>
        </w:rPr>
        <w:t>新引进生产性企业，投产</w:t>
      </w:r>
      <w:r>
        <w:rPr>
          <w:rFonts w:ascii="仿宋_GB2312" w:hAnsi="仿宋_GB2312" w:cs="宋体"/>
          <w:kern w:val="0"/>
          <w:szCs w:val="32"/>
          <w:lang w:eastAsia="zh-CN"/>
        </w:rPr>
        <w:t>三</w:t>
      </w:r>
      <w:r>
        <w:rPr>
          <w:rFonts w:ascii="仿宋_GB2312" w:hAnsi="仿宋_GB2312" w:cs="宋体"/>
          <w:kern w:val="0"/>
          <w:szCs w:val="32"/>
        </w:rPr>
        <w:t>年内，每年缴纳入库的增值税、营业税和企业所得税的地方留成部分（扣除财税部门查补征收往年应缴税款入地方库部分）首次超过</w:t>
      </w:r>
      <w:r>
        <w:rPr>
          <w:rFonts w:cs="宋体" w:ascii="仿宋_GB2312" w:hAnsi="仿宋_GB2312"/>
          <w:kern w:val="0"/>
          <w:szCs w:val="32"/>
        </w:rPr>
        <w:t>200</w:t>
      </w:r>
      <w:r>
        <w:rPr>
          <w:rFonts w:ascii="仿宋_GB2312" w:hAnsi="仿宋_GB2312" w:cs="宋体"/>
          <w:kern w:val="0"/>
          <w:szCs w:val="32"/>
        </w:rPr>
        <w:t>万元以上，财政部门按地方留成部分（扣除财税部门查补征收往年应缴税款入地方库部分）奖励</w:t>
      </w:r>
      <w:r>
        <w:rPr>
          <w:rFonts w:cs="宋体" w:ascii="仿宋_GB2312" w:hAnsi="仿宋_GB2312"/>
          <w:kern w:val="0"/>
          <w:szCs w:val="32"/>
        </w:rPr>
        <w:t>10%</w:t>
      </w:r>
      <w:r>
        <w:rPr>
          <w:rFonts w:ascii="仿宋_GB2312" w:hAnsi="仿宋_GB2312" w:cs="宋体"/>
          <w:kern w:val="0"/>
          <w:szCs w:val="32"/>
        </w:rPr>
        <w:t>给企业用于科技创新、更新设备、扩大再生产和社会公益捐助等。之后，该企业投产</w:t>
      </w:r>
      <w:r>
        <w:rPr>
          <w:rFonts w:ascii="仿宋_GB2312" w:hAnsi="仿宋_GB2312" w:cs="宋体"/>
          <w:kern w:val="0"/>
          <w:szCs w:val="32"/>
          <w:lang w:eastAsia="zh-CN"/>
        </w:rPr>
        <w:t>三</w:t>
      </w:r>
      <w:r>
        <w:rPr>
          <w:rFonts w:ascii="仿宋_GB2312" w:hAnsi="仿宋_GB2312" w:cs="宋体"/>
          <w:kern w:val="0"/>
          <w:szCs w:val="32"/>
        </w:rPr>
        <w:t>年内，以每年缴纳入库的增值税、营业税和企业所得税的地方留成部分（扣除财税部门查补征收往年应缴纳入地方库部分）首次超过</w:t>
      </w:r>
      <w:r>
        <w:rPr>
          <w:rFonts w:cs="宋体" w:ascii="仿宋_GB2312" w:hAnsi="仿宋_GB2312"/>
          <w:kern w:val="0"/>
          <w:szCs w:val="32"/>
        </w:rPr>
        <w:t>200</w:t>
      </w:r>
      <w:r>
        <w:rPr>
          <w:rFonts w:ascii="仿宋_GB2312" w:hAnsi="仿宋_GB2312" w:cs="宋体"/>
          <w:kern w:val="0"/>
          <w:szCs w:val="32"/>
        </w:rPr>
        <w:t>万元的当年实际纳税额为基数，逐年增长幅度达到</w:t>
      </w:r>
      <w:r>
        <w:rPr>
          <w:rFonts w:cs="宋体" w:ascii="仿宋_GB2312" w:hAnsi="仿宋_GB2312"/>
          <w:kern w:val="0"/>
          <w:szCs w:val="32"/>
        </w:rPr>
        <w:t>10%</w:t>
      </w:r>
      <w:r>
        <w:rPr>
          <w:rFonts w:ascii="仿宋_GB2312" w:hAnsi="仿宋_GB2312" w:cs="宋体"/>
          <w:kern w:val="0"/>
          <w:szCs w:val="32"/>
        </w:rPr>
        <w:t>以上的，可以继续获得地方留成部分</w:t>
      </w:r>
      <w:r>
        <w:rPr>
          <w:rFonts w:cs="宋体" w:ascii="仿宋_GB2312" w:hAnsi="仿宋_GB2312"/>
          <w:kern w:val="0"/>
          <w:szCs w:val="32"/>
        </w:rPr>
        <w:t>10%</w:t>
      </w:r>
      <w:r>
        <w:rPr>
          <w:rFonts w:ascii="仿宋_GB2312" w:hAnsi="仿宋_GB2312" w:cs="宋体"/>
          <w:kern w:val="0"/>
          <w:szCs w:val="32"/>
        </w:rPr>
        <w:t>的奖励。</w:t>
      </w:r>
      <w:r>
        <w:rPr>
          <w:rFonts w:ascii="仿宋_GB2312" w:hAnsi="仿宋_GB2312" w:cs="宋体"/>
          <w:kern w:val="0"/>
          <w:szCs w:val="32"/>
          <w:lang w:eastAsia="zh-CN"/>
        </w:rPr>
        <w:t>以上奖励每年度上限为</w:t>
      </w:r>
      <w:r>
        <w:rPr>
          <w:rFonts w:cs="宋体" w:ascii="仿宋_GB2312" w:hAnsi="仿宋_GB2312"/>
          <w:kern w:val="0"/>
          <w:szCs w:val="32"/>
          <w:lang w:val="en-US" w:eastAsia="zh-CN"/>
        </w:rPr>
        <w:t>500</w:t>
      </w:r>
      <w:r>
        <w:rPr>
          <w:rFonts w:ascii="仿宋_GB2312" w:hAnsi="仿宋_GB2312" w:cs="宋体"/>
          <w:kern w:val="0"/>
          <w:szCs w:val="32"/>
          <w:lang w:val="en-US" w:eastAsia="zh-CN"/>
        </w:rPr>
        <w:t>万元。</w:t>
      </w:r>
      <w:r>
        <w:rPr>
          <w:rFonts w:ascii="仿宋_GB2312" w:hAnsi="仿宋_GB2312" w:cs="宋体"/>
          <w:kern w:val="0"/>
          <w:szCs w:val="32"/>
        </w:rPr>
        <w:t>相关合同有明确约定的，仅执行合同，不执行本规定。</w:t>
      </w:r>
    </w:p>
    <w:p>
      <w:pPr>
        <w:pStyle w:val="New1"/>
        <w:widowControl/>
        <w:spacing w:lineRule="exact" w:line="540"/>
        <w:ind w:firstLine="628"/>
        <w:jc w:val="left"/>
        <w:textAlignment w:val="baseline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4</w:t>
      </w:r>
      <w:r>
        <w:rPr>
          <w:rFonts w:cs="宋体" w:ascii="仿宋_GB2312" w:hAnsi="仿宋_GB2312"/>
          <w:kern w:val="0"/>
          <w:szCs w:val="32"/>
        </w:rPr>
        <w:t>.</w:t>
      </w:r>
      <w:r>
        <w:rPr>
          <w:rFonts w:ascii="仿宋_GB2312" w:hAnsi="仿宋_GB2312" w:cs="宋体"/>
          <w:kern w:val="0"/>
          <w:szCs w:val="32"/>
        </w:rPr>
        <w:t>落户我县的生产性企业（含新、老企业），符合以下条件的，经企业申请、部门审核、县政府审批，在征收堤围防护费后给予一定比例的奖励。企业正式投产后，年缴纳总税收（仅指增值税、营业税、企业所得税）达到</w:t>
      </w:r>
      <w:r>
        <w:rPr>
          <w:rFonts w:ascii="仿宋_GB2312" w:hAnsi="仿宋_GB2312"/>
          <w:kern w:val="0"/>
          <w:szCs w:val="32"/>
        </w:rPr>
        <w:t>10</w:t>
      </w:r>
      <w:r>
        <w:rPr>
          <w:rFonts w:ascii="仿宋_GB2312" w:hAnsi="仿宋_GB2312" w:cs="宋体"/>
          <w:kern w:val="0"/>
          <w:szCs w:val="32"/>
        </w:rPr>
        <w:t>万元（含</w:t>
      </w:r>
      <w:r>
        <w:rPr>
          <w:rFonts w:cs="宋体" w:ascii="仿宋_GB2312" w:hAnsi="仿宋_GB2312"/>
          <w:kern w:val="0"/>
          <w:szCs w:val="32"/>
        </w:rPr>
        <w:t>10</w:t>
      </w:r>
      <w:r>
        <w:rPr>
          <w:rFonts w:ascii="仿宋_GB2312" w:hAnsi="仿宋_GB2312" w:cs="宋体"/>
          <w:kern w:val="0"/>
          <w:szCs w:val="32"/>
        </w:rPr>
        <w:t>万元）</w:t>
      </w:r>
      <w:r>
        <w:rPr>
          <w:rFonts w:cs="宋体" w:ascii="仿宋_GB2312" w:hAnsi="仿宋_GB2312"/>
          <w:kern w:val="0"/>
          <w:szCs w:val="32"/>
        </w:rPr>
        <w:t>/</w:t>
      </w:r>
      <w:r>
        <w:rPr>
          <w:rFonts w:ascii="仿宋_GB2312" w:hAnsi="仿宋_GB2312" w:cs="宋体"/>
          <w:kern w:val="0"/>
          <w:szCs w:val="32"/>
        </w:rPr>
        <w:t>亩（用地面积）以上的，每年缴纳入库堤围防护费的地方留成部分，县财政按地方留成部分</w:t>
      </w:r>
      <w:r>
        <w:rPr>
          <w:rFonts w:cs="宋体" w:ascii="仿宋_GB2312" w:hAnsi="仿宋_GB2312"/>
          <w:kern w:val="0"/>
          <w:szCs w:val="32"/>
        </w:rPr>
        <w:t>10%</w:t>
      </w:r>
      <w:r>
        <w:rPr>
          <w:rFonts w:ascii="仿宋_GB2312" w:hAnsi="仿宋_GB2312" w:cs="宋体"/>
          <w:kern w:val="0"/>
          <w:szCs w:val="32"/>
        </w:rPr>
        <w:t>计算奖励给企业，每年最高奖励额度上限为</w:t>
      </w:r>
      <w:r>
        <w:rPr>
          <w:rFonts w:cs="宋体" w:ascii="仿宋_GB2312" w:hAnsi="仿宋_GB2312"/>
          <w:kern w:val="0"/>
          <w:szCs w:val="32"/>
        </w:rPr>
        <w:t>50</w:t>
      </w:r>
      <w:r>
        <w:rPr>
          <w:rFonts w:ascii="仿宋_GB2312" w:hAnsi="仿宋_GB2312" w:cs="宋体"/>
          <w:kern w:val="0"/>
          <w:szCs w:val="32"/>
        </w:rPr>
        <w:t>万元。（以县税务部门核定为准）</w:t>
      </w:r>
    </w:p>
    <w:p>
      <w:pPr>
        <w:pStyle w:val="New1"/>
        <w:widowControl/>
        <w:spacing w:lineRule="exact" w:line="540"/>
        <w:ind w:firstLine="628"/>
        <w:textAlignment w:val="baseline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  <w:t>5.</w:t>
      </w:r>
      <w:r>
        <w:rPr>
          <w:rFonts w:ascii="仿宋_GB2312" w:hAnsi="仿宋_GB2312" w:cs="宋体"/>
          <w:kern w:val="0"/>
          <w:szCs w:val="32"/>
        </w:rPr>
        <w:t>落户我县的生产性企业（含新、老企业），符合以下条件的，经企业申请、部门审核、县政府审批，在征收该年度土地使用税后给予一定比例的奖励。企业正式投产后，年缴纳总税收（仅指增值税、营业税、企业所得税）达到</w:t>
      </w:r>
      <w:r>
        <w:rPr>
          <w:rFonts w:cs="宋体" w:ascii="仿宋_GB2312" w:hAnsi="仿宋_GB2312"/>
          <w:kern w:val="0"/>
          <w:szCs w:val="32"/>
        </w:rPr>
        <w:t>10</w:t>
      </w:r>
      <w:r>
        <w:rPr>
          <w:rFonts w:ascii="仿宋_GB2312" w:hAnsi="仿宋_GB2312" w:cs="宋体"/>
          <w:kern w:val="0"/>
          <w:szCs w:val="32"/>
        </w:rPr>
        <w:t>万元（含</w:t>
      </w:r>
      <w:r>
        <w:rPr>
          <w:rFonts w:cs="宋体" w:ascii="仿宋_GB2312" w:hAnsi="仿宋_GB2312"/>
          <w:kern w:val="0"/>
          <w:szCs w:val="32"/>
        </w:rPr>
        <w:t>10</w:t>
      </w:r>
      <w:r>
        <w:rPr>
          <w:rFonts w:ascii="仿宋_GB2312" w:hAnsi="仿宋_GB2312" w:cs="宋体"/>
          <w:kern w:val="0"/>
          <w:szCs w:val="32"/>
        </w:rPr>
        <w:t>万元）</w:t>
      </w:r>
      <w:r>
        <w:rPr>
          <w:rFonts w:cs="宋体" w:ascii="仿宋_GB2312" w:hAnsi="仿宋_GB2312"/>
          <w:kern w:val="0"/>
          <w:szCs w:val="32"/>
        </w:rPr>
        <w:t>/</w:t>
      </w:r>
      <w:r>
        <w:rPr>
          <w:rFonts w:ascii="仿宋_GB2312" w:hAnsi="仿宋_GB2312" w:cs="宋体"/>
          <w:kern w:val="0"/>
          <w:szCs w:val="32"/>
        </w:rPr>
        <w:t>每亩（用地面积）以上的，在征收该年度土地使用税后，通过县财政奖励地方留成部分的</w:t>
      </w:r>
      <w:r>
        <w:rPr>
          <w:rFonts w:cs="宋体" w:ascii="仿宋_GB2312" w:hAnsi="仿宋_GB2312"/>
          <w:kern w:val="0"/>
          <w:szCs w:val="32"/>
        </w:rPr>
        <w:t>10%</w:t>
      </w:r>
      <w:r>
        <w:rPr>
          <w:rFonts w:ascii="仿宋_GB2312" w:hAnsi="仿宋_GB2312" w:cs="宋体"/>
          <w:kern w:val="0"/>
          <w:szCs w:val="32"/>
        </w:rPr>
        <w:t>给企业，最高奖励额度上限为</w:t>
      </w:r>
      <w:r>
        <w:rPr>
          <w:rFonts w:cs="宋体" w:ascii="仿宋_GB2312" w:hAnsi="仿宋_GB2312"/>
          <w:kern w:val="0"/>
          <w:szCs w:val="32"/>
        </w:rPr>
        <w:t>50</w:t>
      </w:r>
      <w:r>
        <w:rPr>
          <w:rFonts w:ascii="仿宋_GB2312" w:hAnsi="仿宋_GB2312" w:cs="宋体"/>
          <w:kern w:val="0"/>
          <w:szCs w:val="32"/>
        </w:rPr>
        <w:t>万元。（以县税务部门核定为准）</w:t>
      </w:r>
    </w:p>
    <w:p>
      <w:pPr>
        <w:pStyle w:val="New1"/>
        <w:widowControl/>
        <w:spacing w:lineRule="exact" w:line="540"/>
        <w:ind w:firstLine="628"/>
        <w:jc w:val="left"/>
        <w:textAlignment w:val="baseline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  <w:t>6.</w:t>
      </w:r>
      <w:r>
        <w:rPr>
          <w:rFonts w:ascii="仿宋_GB2312" w:hAnsi="仿宋_GB2312" w:cs="宋体"/>
          <w:kern w:val="0"/>
          <w:szCs w:val="32"/>
        </w:rPr>
        <w:t>县政府对每年度缴纳总税收（仅指增值税、营业税、企业所得税）达</w:t>
      </w:r>
      <w:r>
        <w:rPr>
          <w:rFonts w:cs="宋体" w:ascii="仿宋_GB2312" w:hAnsi="仿宋_GB2312"/>
          <w:kern w:val="0"/>
          <w:szCs w:val="32"/>
        </w:rPr>
        <w:t>5000</w:t>
      </w:r>
      <w:r>
        <w:rPr>
          <w:rFonts w:ascii="仿宋_GB2312" w:hAnsi="仿宋_GB2312" w:cs="宋体"/>
          <w:kern w:val="0"/>
          <w:szCs w:val="32"/>
        </w:rPr>
        <w:t>万元（含</w:t>
      </w:r>
      <w:r>
        <w:rPr>
          <w:rFonts w:cs="宋体" w:ascii="仿宋_GB2312" w:hAnsi="仿宋_GB2312"/>
          <w:kern w:val="0"/>
          <w:szCs w:val="32"/>
        </w:rPr>
        <w:t>5000</w:t>
      </w:r>
      <w:r>
        <w:rPr>
          <w:rFonts w:ascii="仿宋_GB2312" w:hAnsi="仿宋_GB2312" w:cs="宋体"/>
          <w:kern w:val="0"/>
          <w:szCs w:val="32"/>
        </w:rPr>
        <w:t>万元）以上的企业，给予一次性</w:t>
      </w:r>
      <w:r>
        <w:rPr>
          <w:rFonts w:cs="宋体" w:ascii="仿宋_GB2312" w:hAnsi="仿宋_GB2312"/>
          <w:kern w:val="0"/>
          <w:szCs w:val="32"/>
        </w:rPr>
        <w:t>10</w:t>
      </w:r>
      <w:r>
        <w:rPr>
          <w:rFonts w:ascii="仿宋_GB2312" w:hAnsi="仿宋_GB2312" w:cs="宋体"/>
          <w:kern w:val="0"/>
          <w:szCs w:val="32"/>
        </w:rPr>
        <w:t>万元的奖励，并授予相应的荣誉称号。相关合同有明确约定的，仅执行合同，不执行本规定。</w:t>
      </w:r>
    </w:p>
    <w:p>
      <w:pPr>
        <w:pStyle w:val="New1"/>
        <w:widowControl/>
        <w:spacing w:lineRule="exact" w:line="560"/>
        <w:ind w:firstLine="628"/>
        <w:jc w:val="left"/>
        <w:textAlignment w:val="baseline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7</w:t>
      </w:r>
      <w:r>
        <w:rPr>
          <w:rFonts w:cs="宋体" w:ascii="仿宋_GB2312" w:hAnsi="仿宋_GB2312"/>
          <w:kern w:val="0"/>
          <w:szCs w:val="32"/>
        </w:rPr>
        <w:t>.</w:t>
      </w:r>
      <w:r>
        <w:rPr>
          <w:rFonts w:ascii="仿宋_GB2312" w:hAnsi="仿宋_GB2312" w:cs="宋体"/>
          <w:kern w:val="0"/>
          <w:szCs w:val="32"/>
        </w:rPr>
        <w:t>外来务工人员的子女就学由教育部门就近安排，不得收取借读费和政策规定之外的任何费用。</w:t>
      </w:r>
    </w:p>
    <w:p>
      <w:pPr>
        <w:pStyle w:val="New1"/>
        <w:widowControl/>
        <w:spacing w:lineRule="exact" w:line="560"/>
        <w:ind w:firstLine="628"/>
        <w:jc w:val="left"/>
        <w:textAlignment w:val="baseline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8</w:t>
      </w:r>
      <w:r>
        <w:rPr>
          <w:rFonts w:cs="宋体" w:ascii="仿宋_GB2312" w:hAnsi="仿宋_GB2312"/>
          <w:kern w:val="0"/>
          <w:szCs w:val="32"/>
        </w:rPr>
        <w:t>.</w:t>
      </w:r>
      <w:r>
        <w:rPr>
          <w:rFonts w:ascii="仿宋_GB2312" w:hAnsi="仿宋_GB2312" w:cs="宋体"/>
          <w:kern w:val="0"/>
          <w:szCs w:val="32"/>
        </w:rPr>
        <w:t>凡进入工业园区的企业，优先供应能源，包括优先安排架设输电线路、供电；优先协调安排供应煤、油等燃料；优先安排架设通信网络；优先安排申报国家节能技改资金；优先安排资源综合利用认定；优先安排申报国家和省市技术改造、技术创新项目及专项补助资金；对技术改造项目符合有关政策的，优先上报申请奖励。</w:t>
      </w:r>
    </w:p>
    <w:p>
      <w:pPr>
        <w:pStyle w:val="New1"/>
        <w:widowControl/>
        <w:spacing w:lineRule="exact" w:line="560"/>
        <w:ind w:firstLine="628"/>
        <w:jc w:val="left"/>
        <w:textAlignment w:val="baseline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9</w:t>
      </w:r>
      <w:r>
        <w:rPr>
          <w:rFonts w:cs="宋体" w:ascii="仿宋_GB2312" w:hAnsi="仿宋_GB2312"/>
          <w:kern w:val="0"/>
          <w:szCs w:val="32"/>
        </w:rPr>
        <w:t>.</w:t>
      </w:r>
      <w:r>
        <w:rPr>
          <w:rFonts w:ascii="仿宋_GB2312" w:hAnsi="仿宋_GB2312" w:cs="宋体"/>
          <w:kern w:val="0"/>
          <w:szCs w:val="32"/>
        </w:rPr>
        <w:t>实行“一条龙”服务和“一个窗口”收费制度。凡在县政府行政服务中心办理的投资项目，其咨询、立项、审批、登记、发证和有关协调工作，由县政府行政服务中心负责组织实施。</w:t>
      </w:r>
    </w:p>
    <w:p>
      <w:pPr>
        <w:pStyle w:val="New1"/>
        <w:widowControl/>
        <w:spacing w:lineRule="exact" w:line="560"/>
        <w:ind w:firstLine="628"/>
        <w:jc w:val="left"/>
        <w:textAlignment w:val="baseline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10</w:t>
      </w:r>
      <w:r>
        <w:rPr>
          <w:rFonts w:cs="宋体" w:ascii="仿宋_GB2312" w:hAnsi="仿宋_GB2312"/>
          <w:kern w:val="0"/>
          <w:szCs w:val="32"/>
        </w:rPr>
        <w:t>.</w:t>
      </w:r>
      <w:r>
        <w:rPr>
          <w:rFonts w:ascii="仿宋_GB2312" w:hAnsi="仿宋_GB2312" w:cs="宋体"/>
          <w:kern w:val="0"/>
          <w:szCs w:val="32"/>
        </w:rPr>
        <w:t>设立投诉电话。在县政府行政服务中心（招商局）设立投诉电话，及时受理外商、外地投资者和企业的投诉，并做好各种协调工作，热情为外来投资者和企业排忧解难（县行政服务中心投诉电话：</w:t>
      </w:r>
      <w:r>
        <w:rPr>
          <w:rFonts w:ascii="仿宋_GB2312" w:hAnsi="仿宋_GB2312"/>
          <w:kern w:val="0"/>
          <w:szCs w:val="32"/>
        </w:rPr>
        <w:t>4272512</w:t>
      </w:r>
      <w:r>
        <w:rPr>
          <w:rFonts w:ascii="仿宋_GB2312" w:hAnsi="仿宋_GB2312" w:cs="宋体"/>
          <w:kern w:val="0"/>
          <w:szCs w:val="32"/>
        </w:rPr>
        <w:t>）。</w:t>
      </w:r>
    </w:p>
    <w:p>
      <w:pPr>
        <w:pStyle w:val="New1"/>
        <w:widowControl/>
        <w:spacing w:lineRule="exact" w:line="560"/>
        <w:ind w:firstLine="628"/>
        <w:jc w:val="left"/>
        <w:textAlignment w:val="baseline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11</w:t>
      </w:r>
      <w:r>
        <w:rPr>
          <w:rFonts w:cs="宋体" w:ascii="仿宋_GB2312" w:hAnsi="仿宋_GB2312"/>
          <w:kern w:val="0"/>
          <w:szCs w:val="32"/>
        </w:rPr>
        <w:t>.</w:t>
      </w:r>
      <w:r>
        <w:rPr>
          <w:rFonts w:ascii="仿宋_GB2312" w:hAnsi="仿宋_GB2312" w:cs="宋体"/>
          <w:kern w:val="0"/>
          <w:szCs w:val="32"/>
        </w:rPr>
        <w:t xml:space="preserve">优化审批程序。除国家明文规定外，各部门不能增加审批环节和报批资料。属国家产业政策鼓励类项目，企业主管部门同意，环保、安监、消防、质监等部门先进行预审后，由工商部门核发营业执照，卫生防疫、计生等部门依法加强后期跟踪服务。涉及特殊行业（易燃易爆、化学危险品、非煤矿山、公众聚集场所、娱乐场所和可能产生职业病危害）的新办企业办理营业执照时，必须按照国家对消防、安监、环保、卫生、防雷等方面的有关要求，由消防、安监、环保、卫生、质监、气象等部门检查验收，在达到国家有关规定的标准后才能正式生产。 </w:t>
      </w:r>
    </w:p>
    <w:p>
      <w:pPr>
        <w:pStyle w:val="New1"/>
        <w:widowControl/>
        <w:spacing w:lineRule="exact" w:line="560"/>
        <w:ind w:firstLine="628"/>
        <w:jc w:val="left"/>
        <w:textAlignment w:val="baseline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三、申报条件和程序</w:t>
      </w:r>
    </w:p>
    <w:p>
      <w:pPr>
        <w:pStyle w:val="New1"/>
        <w:spacing w:lineRule="exact" w:line="560"/>
        <w:ind w:firstLine="62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凡符合享受财政奖励条件的企业必须在次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，将书面申请、相关证明材料和奖励资金使用计划（财政奖励资金专项用于企业在节能减排、科技创新、支持公益事业、环保治理和扩大再生产等方面支出）报送县招商局，逾期不予办理。</w:t>
      </w:r>
    </w:p>
    <w:p>
      <w:pPr>
        <w:pStyle w:val="New1"/>
        <w:widowControl/>
        <w:spacing w:lineRule="exact" w:line="560"/>
        <w:ind w:firstLine="628"/>
        <w:jc w:val="left"/>
        <w:textAlignment w:val="baseline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（二）县招商局收阅材料后，向有关部门核准相关证明材料，形成初步书面意见。</w:t>
      </w:r>
    </w:p>
    <w:p>
      <w:pPr>
        <w:pStyle w:val="New1"/>
        <w:widowControl/>
        <w:spacing w:lineRule="exact" w:line="560"/>
        <w:ind w:firstLine="628"/>
        <w:jc w:val="left"/>
        <w:textAlignment w:val="baseline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（三）县招商局把初审意见和相关材料送交县财政局复核。</w:t>
      </w:r>
    </w:p>
    <w:p>
      <w:pPr>
        <w:pStyle w:val="New1"/>
        <w:widowControl/>
        <w:spacing w:lineRule="exact" w:line="560"/>
        <w:ind w:firstLine="628"/>
        <w:textAlignment w:val="baseline"/>
        <w:rPr>
          <w:rFonts w:ascii="仿宋_GB2312" w:hAnsi="仿宋_GB2312" w:cs="宋体"/>
          <w:b/>
          <w:b/>
          <w:color w:val="FF0000"/>
          <w:kern w:val="0"/>
          <w:szCs w:val="32"/>
          <w:u w:val="single"/>
        </w:rPr>
      </w:pPr>
      <w:r>
        <w:rPr>
          <w:rFonts w:ascii="仿宋_GB2312" w:hAnsi="仿宋_GB2312" w:cs="宋体"/>
          <w:kern w:val="0"/>
          <w:szCs w:val="32"/>
        </w:rPr>
        <w:t>（四）县财政局把审核报告及其附件上报县政府审批，经批准后奖励。</w:t>
      </w:r>
    </w:p>
    <w:p>
      <w:pPr>
        <w:pStyle w:val="New1"/>
        <w:widowControl/>
        <w:spacing w:lineRule="exact" w:line="560"/>
        <w:ind w:firstLine="628"/>
        <w:textAlignment w:val="baseline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企业在该年度如有违反法律法规行为、拖欠职工工资、发生重大生产安全事故和违反计划生育政策的，不得申报和享受本优惠政策，已领取奖励金一律予以收缴。</w:t>
      </w:r>
    </w:p>
    <w:p>
      <w:pPr>
        <w:pStyle w:val="New1"/>
        <w:widowControl/>
        <w:spacing w:lineRule="exact" w:line="560"/>
        <w:ind w:firstLine="628"/>
        <w:jc w:val="left"/>
        <w:textAlignment w:val="baseline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四、有效期限</w:t>
      </w:r>
    </w:p>
    <w:p>
      <w:pPr>
        <w:pStyle w:val="New1"/>
        <w:widowControl/>
        <w:spacing w:lineRule="exact" w:line="560"/>
        <w:ind w:firstLine="628"/>
        <w:jc w:val="left"/>
        <w:textAlignment w:val="baseline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  <w:t>1.</w:t>
      </w:r>
      <w:r>
        <w:rPr>
          <w:rFonts w:ascii="仿宋_GB2312" w:hAnsi="仿宋_GB2312" w:cs="宋体"/>
          <w:kern w:val="0"/>
          <w:szCs w:val="32"/>
        </w:rPr>
        <w:t>本规定自</w:t>
      </w:r>
      <w:r>
        <w:rPr>
          <w:rFonts w:cs="宋体" w:ascii="仿宋_GB2312" w:hAnsi="仿宋_GB2312"/>
          <w:kern w:val="0"/>
          <w:szCs w:val="32"/>
        </w:rPr>
        <w:t>2014</w:t>
      </w:r>
      <w:r>
        <w:rPr>
          <w:rFonts w:ascii="仿宋_GB2312" w:hAnsi="仿宋_GB2312" w:cs="宋体"/>
          <w:kern w:val="0"/>
          <w:szCs w:val="32"/>
        </w:rPr>
        <w:t>年</w:t>
      </w:r>
      <w:r>
        <w:rPr>
          <w:rFonts w:cs="宋体" w:ascii="仿宋_GB2312" w:hAnsi="仿宋_GB2312"/>
          <w:kern w:val="0"/>
          <w:szCs w:val="32"/>
        </w:rPr>
        <w:t>1</w:t>
      </w:r>
      <w:r>
        <w:rPr>
          <w:rFonts w:ascii="仿宋_GB2312" w:hAnsi="仿宋_GB2312" w:cs="宋体"/>
          <w:kern w:val="0"/>
          <w:szCs w:val="32"/>
        </w:rPr>
        <w:t>月</w:t>
      </w:r>
      <w:r>
        <w:rPr>
          <w:rFonts w:cs="宋体" w:ascii="仿宋_GB2312" w:hAnsi="仿宋_GB2312"/>
          <w:kern w:val="0"/>
          <w:szCs w:val="32"/>
        </w:rPr>
        <w:t>1</w:t>
      </w:r>
      <w:r>
        <w:rPr>
          <w:rFonts w:ascii="仿宋_GB2312" w:hAnsi="仿宋_GB2312" w:cs="宋体"/>
          <w:kern w:val="0"/>
          <w:szCs w:val="32"/>
        </w:rPr>
        <w:t>日起执行，至</w:t>
      </w:r>
      <w:r>
        <w:rPr>
          <w:rFonts w:cs="宋体" w:ascii="仿宋_GB2312" w:hAnsi="仿宋_GB2312"/>
          <w:kern w:val="0"/>
          <w:szCs w:val="32"/>
        </w:rPr>
        <w:t>2016</w:t>
      </w:r>
      <w:r>
        <w:rPr>
          <w:rFonts w:ascii="仿宋_GB2312" w:hAnsi="仿宋_GB2312" w:cs="宋体"/>
          <w:kern w:val="0"/>
          <w:szCs w:val="32"/>
        </w:rPr>
        <w:t>年</w:t>
      </w:r>
      <w:r>
        <w:rPr>
          <w:rFonts w:cs="宋体" w:ascii="仿宋_GB2312" w:hAnsi="仿宋_GB2312"/>
          <w:kern w:val="0"/>
          <w:szCs w:val="32"/>
        </w:rPr>
        <w:t>12</w:t>
      </w:r>
      <w:r>
        <w:rPr>
          <w:rFonts w:ascii="仿宋_GB2312" w:hAnsi="仿宋_GB2312" w:cs="宋体"/>
          <w:kern w:val="0"/>
          <w:szCs w:val="32"/>
        </w:rPr>
        <w:t>月</w:t>
      </w:r>
      <w:r>
        <w:rPr>
          <w:rFonts w:cs="宋体" w:ascii="仿宋_GB2312" w:hAnsi="仿宋_GB2312"/>
          <w:kern w:val="0"/>
          <w:szCs w:val="32"/>
        </w:rPr>
        <w:t>31</w:t>
      </w:r>
      <w:r>
        <w:rPr>
          <w:rFonts w:ascii="仿宋_GB2312" w:hAnsi="仿宋_GB2312" w:cs="宋体"/>
          <w:kern w:val="0"/>
          <w:szCs w:val="32"/>
        </w:rPr>
        <w:t>日止。</w:t>
      </w:r>
    </w:p>
    <w:p>
      <w:pPr>
        <w:pStyle w:val="New1"/>
        <w:widowControl/>
        <w:spacing w:lineRule="exact" w:line="560"/>
        <w:ind w:firstLine="628"/>
        <w:textAlignment w:val="baseline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  <w:t>2.</w:t>
      </w:r>
      <w:r>
        <w:rPr>
          <w:rFonts w:ascii="仿宋_GB2312" w:hAnsi="仿宋_GB2312" w:cs="宋体"/>
          <w:kern w:val="0"/>
          <w:szCs w:val="32"/>
        </w:rPr>
        <w:t>对于</w:t>
      </w:r>
      <w:r>
        <w:rPr>
          <w:rFonts w:cs="宋体" w:ascii="仿宋_GB2312" w:hAnsi="仿宋_GB2312"/>
          <w:kern w:val="0"/>
          <w:szCs w:val="32"/>
        </w:rPr>
        <w:t>2014</w:t>
      </w:r>
      <w:r>
        <w:rPr>
          <w:rFonts w:ascii="仿宋_GB2312" w:hAnsi="仿宋_GB2312" w:cs="宋体"/>
          <w:kern w:val="0"/>
          <w:szCs w:val="32"/>
        </w:rPr>
        <w:t>年</w:t>
      </w:r>
      <w:r>
        <w:rPr>
          <w:rFonts w:cs="宋体" w:ascii="仿宋_GB2312" w:hAnsi="仿宋_GB2312"/>
          <w:kern w:val="0"/>
          <w:szCs w:val="32"/>
        </w:rPr>
        <w:t>1</w:t>
      </w:r>
      <w:r>
        <w:rPr>
          <w:rFonts w:ascii="仿宋_GB2312" w:hAnsi="仿宋_GB2312" w:cs="宋体"/>
          <w:kern w:val="0"/>
          <w:szCs w:val="32"/>
        </w:rPr>
        <w:t>月</w:t>
      </w:r>
      <w:r>
        <w:rPr>
          <w:rFonts w:cs="宋体" w:ascii="仿宋_GB2312" w:hAnsi="仿宋_GB2312"/>
          <w:kern w:val="0"/>
          <w:szCs w:val="32"/>
        </w:rPr>
        <w:t>1</w:t>
      </w:r>
      <w:r>
        <w:rPr>
          <w:rFonts w:ascii="仿宋_GB2312" w:hAnsi="仿宋_GB2312" w:cs="宋体"/>
          <w:kern w:val="0"/>
          <w:szCs w:val="32"/>
        </w:rPr>
        <w:t>日前兴办</w:t>
      </w:r>
      <w:r>
        <w:rPr>
          <w:rFonts w:ascii="仿宋_GB2312" w:hAnsi="仿宋_GB2312" w:cs="宋体"/>
          <w:kern w:val="0"/>
          <w:szCs w:val="32"/>
          <w:lang w:eastAsia="zh-CN"/>
        </w:rPr>
        <w:t>及</w:t>
      </w:r>
      <w:r>
        <w:rPr>
          <w:rFonts w:ascii="仿宋_GB2312" w:hAnsi="仿宋_GB2312" w:cs="宋体"/>
          <w:kern w:val="0"/>
          <w:szCs w:val="32"/>
        </w:rPr>
        <w:t>享受《中共佛冈县委 佛冈县人民政府 关于大力推进工业园区化的若干规定》（佛府</w:t>
      </w:r>
      <w:r>
        <w:rPr>
          <w:rFonts w:ascii="仿宋_GB2312" w:hAnsi="仿宋_GB2312" w:cs="仿宋_GB2312"/>
          <w:kern w:val="0"/>
          <w:szCs w:val="32"/>
        </w:rPr>
        <w:t>〔</w:t>
      </w:r>
      <w:r>
        <w:rPr>
          <w:rFonts w:cs="宋体" w:ascii="仿宋_GB2312" w:hAnsi="仿宋_GB2312"/>
          <w:kern w:val="0"/>
          <w:szCs w:val="32"/>
        </w:rPr>
        <w:t>2009</w:t>
      </w:r>
      <w:r>
        <w:rPr>
          <w:rFonts w:ascii="仿宋_GB2312" w:hAnsi="仿宋_GB2312" w:cs="仿宋_GB2312"/>
          <w:kern w:val="0"/>
          <w:szCs w:val="32"/>
        </w:rPr>
        <w:t>〕</w:t>
      </w:r>
      <w:r>
        <w:rPr>
          <w:rFonts w:cs="宋体" w:ascii="仿宋_GB2312" w:hAnsi="仿宋_GB2312"/>
          <w:kern w:val="0"/>
          <w:szCs w:val="32"/>
        </w:rPr>
        <w:t>3</w:t>
      </w:r>
      <w:r>
        <w:rPr>
          <w:rFonts w:ascii="仿宋_GB2312" w:hAnsi="仿宋_GB2312" w:cs="宋体"/>
          <w:kern w:val="0"/>
          <w:szCs w:val="32"/>
        </w:rPr>
        <w:t>号）不足五年的企业，按本规定</w:t>
      </w:r>
      <w:r>
        <w:rPr>
          <w:rFonts w:ascii="仿宋_GB2312" w:hAnsi="仿宋_GB2312" w:cs="宋体"/>
          <w:kern w:val="0"/>
          <w:szCs w:val="32"/>
          <w:lang w:eastAsia="zh-CN"/>
        </w:rPr>
        <w:t>执行</w:t>
      </w:r>
      <w:r>
        <w:rPr>
          <w:rFonts w:ascii="仿宋_GB2312" w:hAnsi="仿宋_GB2312" w:cs="宋体"/>
          <w:kern w:val="0"/>
          <w:szCs w:val="32"/>
        </w:rPr>
        <w:t>。</w:t>
      </w:r>
      <w:r>
        <w:rPr>
          <w:rFonts w:cs="宋体" w:ascii="仿宋_GB2312" w:hAnsi="仿宋_GB2312"/>
          <w:kern w:val="0"/>
          <w:szCs w:val="32"/>
        </w:rPr>
        <w:t>2014</w:t>
      </w:r>
      <w:r>
        <w:rPr>
          <w:rFonts w:ascii="仿宋_GB2312" w:hAnsi="仿宋_GB2312" w:cs="宋体"/>
          <w:kern w:val="0"/>
          <w:szCs w:val="32"/>
        </w:rPr>
        <w:t>年</w:t>
      </w:r>
      <w:r>
        <w:rPr>
          <w:rFonts w:cs="宋体" w:ascii="仿宋_GB2312" w:hAnsi="仿宋_GB2312"/>
          <w:kern w:val="0"/>
          <w:szCs w:val="32"/>
        </w:rPr>
        <w:t>1</w:t>
      </w:r>
      <w:r>
        <w:rPr>
          <w:rFonts w:ascii="仿宋_GB2312" w:hAnsi="仿宋_GB2312" w:cs="宋体"/>
          <w:kern w:val="0"/>
          <w:szCs w:val="32"/>
        </w:rPr>
        <w:t>月</w:t>
      </w:r>
      <w:r>
        <w:rPr>
          <w:rFonts w:cs="宋体" w:ascii="仿宋_GB2312" w:hAnsi="仿宋_GB2312"/>
          <w:kern w:val="0"/>
          <w:szCs w:val="32"/>
        </w:rPr>
        <w:t>1</w:t>
      </w:r>
      <w:r>
        <w:rPr>
          <w:rFonts w:ascii="仿宋_GB2312" w:hAnsi="仿宋_GB2312" w:cs="宋体"/>
          <w:kern w:val="0"/>
          <w:szCs w:val="32"/>
        </w:rPr>
        <w:t>日前下发的相关政策与本规定不一致的地方，以本规定为准。如遇国家、省、市政策变化，再作相应调整。</w:t>
      </w:r>
    </w:p>
    <w:p>
      <w:pPr>
        <w:pStyle w:val="New1"/>
        <w:widowControl/>
        <w:spacing w:lineRule="exact" w:line="560"/>
        <w:ind w:firstLine="628"/>
        <w:textAlignment w:val="baseline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五、本规定由佛冈县招商引资工作领导小组办公室负责解释</w:t>
      </w:r>
    </w:p>
    <w:p>
      <w:pPr>
        <w:pStyle w:val="New1"/>
        <w:widowControl/>
        <w:spacing w:lineRule="exact" w:line="560"/>
        <w:ind w:firstLine="630"/>
        <w:jc w:val="left"/>
        <w:textAlignment w:val="baseline"/>
        <w:rPr>
          <w:rFonts w:ascii="黑体" w:hAnsi="黑体" w:eastAsia="黑体" w:cs="宋体"/>
          <w:b/>
          <w:b/>
          <w:kern w:val="0"/>
          <w:szCs w:val="32"/>
        </w:rPr>
      </w:pPr>
      <w:r>
        <w:rPr>
          <w:rFonts w:eastAsia="黑体" w:cs="宋体" w:ascii="黑体" w:hAnsi="黑体"/>
          <w:b/>
          <w:kern w:val="0"/>
          <w:szCs w:val="32"/>
        </w:rPr>
      </w:r>
    </w:p>
    <w:p>
      <w:pPr>
        <w:pStyle w:val="New1"/>
        <w:widowControl/>
        <w:spacing w:lineRule="exact" w:line="560"/>
        <w:textAlignment w:val="baseline"/>
        <w:rPr>
          <w:rFonts w:ascii="仿宋_GB2312" w:hAnsi="仿宋_GB2312" w:cs="宋体"/>
          <w:kern w:val="0"/>
          <w:szCs w:val="32"/>
        </w:rPr>
      </w:pPr>
      <w:r>
        <w:rPr>
          <w:rFonts w:cs="宋体" w:ascii="宋体" w:hAnsi="宋体"/>
          <w:spacing w:val="-10"/>
          <w:kern w:val="0"/>
          <w:szCs w:val="32"/>
        </w:rPr>
        <w:t> </w:t>
      </w: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附件：佛冈县外来投资企业规费优惠项目表</w:t>
      </w:r>
    </w:p>
    <w:p>
      <w:pPr>
        <w:pStyle w:val="New1"/>
        <w:widowControl/>
        <w:spacing w:lineRule="atLeast" w:line="620"/>
        <w:rPr>
          <w:rFonts w:ascii="仿宋_GB2312" w:hAnsi="仿宋_GB2312" w:cs="宋体"/>
          <w:spacing w:val="6"/>
          <w:kern w:val="0"/>
          <w:szCs w:val="32"/>
        </w:rPr>
      </w:pPr>
      <w:r>
        <w:rPr>
          <w:rFonts w:cs="宋体" w:ascii="仿宋_GB2312" w:hAnsi="仿宋_GB2312"/>
          <w:spacing w:val="6"/>
          <w:kern w:val="0"/>
          <w:szCs w:val="32"/>
        </w:rPr>
      </w:r>
    </w:p>
    <w:p>
      <w:pPr>
        <w:pStyle w:val="Normal"/>
        <w:jc w:val="right"/>
        <w:rPr>
          <w:rFonts w:ascii="仿宋_GB2312" w:hAnsi="仿宋_GB2312"/>
          <w:spacing w:val="6"/>
          <w:szCs w:val="32"/>
        </w:rPr>
      </w:pPr>
      <w:r>
        <w:rPr>
          <w:rFonts w:ascii="仿宋_GB2312" w:hAnsi="仿宋_GB2312"/>
          <w:spacing w:val="6"/>
          <w:szCs w:val="32"/>
        </w:rPr>
      </w:r>
      <w:bookmarkStart w:id="2" w:name="正文"/>
      <w:bookmarkStart w:id="3" w:name="正文"/>
      <w:bookmarkEnd w:id="3"/>
    </w:p>
    <w:sectPr>
      <w:footerReference w:type="even" r:id="rId8"/>
      <w:footerReference w:type="default" r:id="rId9"/>
      <w:type w:val="continuous"/>
      <w:pgSz w:w="11906" w:h="16838"/>
      <w:pgMar w:left="1588" w:right="1418" w:gutter="0" w:header="0" w:top="1985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" w:cs="宋体" w:ascii="宋体" w:hAnsi="宋体"/>
        <w:sz w:val="28"/>
      </w:rPr>
      <w:t xml:space="preserve"> </w:t>
    </w: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楷体_GB2312" w:ascii="楷体_GB2312" w:hAnsi="楷体_GB2312"/>
        <w:sz w:val="28"/>
      </w:rPr>
      <w:fldChar w:fldCharType="begin"/>
    </w:r>
    <w:r>
      <w:rPr>
        <w:sz w:val="28"/>
        <w:rFonts w:eastAsia="楷体_GB2312" w:ascii="楷体_GB2312" w:hAnsi="楷体_GB2312"/>
      </w:rPr>
      <w:instrText xml:space="preserve"> PAGE </w:instrText>
    </w:r>
    <w:r>
      <w:rPr>
        <w:sz w:val="28"/>
        <w:rFonts w:eastAsia="楷体_GB2312" w:ascii="楷体_GB2312" w:hAnsi="楷体_GB2312"/>
      </w:rPr>
      <w:fldChar w:fldCharType="separate"/>
    </w:r>
    <w:r>
      <w:rPr>
        <w:sz w:val="28"/>
        <w:rFonts w:eastAsia="楷体_GB2312" w:ascii="楷体_GB2312" w:hAnsi="楷体_GB2312"/>
      </w:rPr>
      <w:t>4</w:t>
    </w:r>
    <w:r>
      <w:rPr>
        <w:sz w:val="28"/>
        <w:rFonts w:eastAsia="楷体_GB2312" w:ascii="楷体_GB2312" w:hAnsi="楷体_GB2312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楷体_GB2312" w:ascii="楷体_GB2312" w:hAnsi="楷体_GB2312"/>
        <w:sz w:val="28"/>
      </w:rPr>
      <w:fldChar w:fldCharType="begin"/>
    </w:r>
    <w:r>
      <w:rPr>
        <w:sz w:val="28"/>
        <w:rFonts w:eastAsia="楷体_GB2312" w:ascii="楷体_GB2312" w:hAnsi="楷体_GB2312"/>
      </w:rPr>
      <w:instrText xml:space="preserve"> PAGE </w:instrText>
    </w:r>
    <w:r>
      <w:rPr>
        <w:sz w:val="28"/>
        <w:rFonts w:eastAsia="楷体_GB2312" w:ascii="楷体_GB2312" w:hAnsi="楷体_GB2312"/>
      </w:rPr>
      <w:fldChar w:fldCharType="separate"/>
    </w:r>
    <w:r>
      <w:rPr>
        <w:sz w:val="28"/>
        <w:rFonts w:eastAsia="楷体_GB2312" w:ascii="楷体_GB2312" w:hAnsi="楷体_GB2312"/>
      </w:rPr>
      <w:t>3</w:t>
    </w:r>
    <w:r>
      <w:rPr>
        <w:sz w:val="28"/>
        <w:rFonts w:eastAsia="楷体_GB2312" w:ascii="楷体_GB2312" w:hAnsi="楷体_GB2312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New">
    <w:name w:val="行号 New"/>
    <w:basedOn w:val="Style13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1">
    <w:name w:val="正文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New3">
    <w:name w:val="页眉 New"/>
    <w:basedOn w:val="New1"/>
    <w:qFormat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New4">
    <w:name w:val="日期 New"/>
    <w:basedOn w:val="New1"/>
    <w:next w:val="New1"/>
    <w:qFormat/>
    <w:pPr>
      <w:ind w:left="100" w:hanging="0"/>
    </w:pPr>
    <w:rPr/>
  </w:style>
  <w:style w:type="paragraph" w:styleId="New5">
    <w:name w:val="正文文本缩进 New"/>
    <w:basedOn w:val="New1"/>
    <w:qFormat/>
    <w:pPr>
      <w:spacing w:lineRule="auto" w:line="240"/>
      <w:ind w:firstLine="570"/>
    </w:pPr>
    <w:rPr>
      <w:rFonts w:ascii="宋体" w:hAnsi="宋体" w:eastAsia="宋体" w:cs="宋体"/>
      <w:spacing w:val="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1:57:00Z</dcterms:created>
  <dc:creator>user</dc:creator>
  <dc:description/>
  <dc:language>en-US</dc:language>
  <cp:lastModifiedBy>李雨沐</cp:lastModifiedBy>
  <dcterms:modified xsi:type="dcterms:W3CDTF">2016-12-01T09:14:50Z</dcterms:modified>
  <cp:revision>109</cp:revision>
  <dc:subject>redtitle</dc:subject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